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2622 от 07.07.2009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 рации, Уставом муниципального образования городской округ город Сургут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дачного потребительского кооператива                  «СЕВЕР» о внесении изменения в Правила землепользования и застройки                          на территории города Сургута, а именно в карту градостроительного зони-                     рования с изменением границ территориальной зоны Р.3.-34 в результате                 увеличения, зоны Р.1 в результате уменьшения для размещения земельного                      участка № 1 по улице Центральной в дачном потребительском кооперативе                    «СЕВЕР» </w:t>
      </w:r>
      <w:r>
        <w:rPr>
          <w:bCs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 изменений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зонирования с изменением границ территориальной зоны Р.3.-34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>в результате увеличения, зоны Р.1 в результате уменьшения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для размещения земельного участка № 1 по улице </w:t>
      </w:r>
    </w:p>
    <w:p>
      <w:pPr>
        <w:pStyle w:val="TextBodyIndent"/>
        <w:ind w:right="-5" w:hanging="0"/>
        <w:jc w:val="center"/>
        <w:rPr>
          <w:color w:val="000000"/>
          <w:szCs w:val="28"/>
        </w:rPr>
      </w:pPr>
      <w:r>
        <w:rPr>
          <w:szCs w:val="28"/>
        </w:rPr>
        <w:t>Центральной в дачном потребительском кооперативе «СЕВЕР»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дачный потребительский кооператив «СЕВ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дачного потребительского кооператива «СЕВЕР»           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й в Правила землепользования  и застройки на территории города Сургута, </w:t>
      </w:r>
      <w:r>
        <w:rPr>
          <w:sz w:val="28"/>
          <w:szCs w:val="28"/>
        </w:rPr>
        <w:t>а именно в карту градостроительного зонирования с измене-                              нием границ территориальной зоны Р.3.-34 в результате увеличения, зоны Р.1                  в результате уменьшения для размещения земельного участка № 1 по улице Центральной в дачном потребительском кооперативе «СЕВЕР»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             по градостроительному зонированию рекомендует отклонить предложение                 о внесении изменении в решение городской Думы города от 28.06.2005    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             с изменением границ территориальной зоны Р.3.-34 в результате увеличения,                    зоны Р.1 в результате уменьшения для размещения земельного участка № 1                по улице Центральной в дачном потребительском кооперативе «СЕВЕР»</w:t>
      </w:r>
      <w:r>
        <w:rPr>
          <w:color w:val="000000"/>
          <w:sz w:val="28"/>
          <w:szCs w:val="28"/>
        </w:rPr>
        <w:t>,                     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47 «Правил землепользования и застройки на территории города Сургута» утвержденных решением городской Думой                            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    и застройки на территории города Сургута», </w:t>
      </w:r>
      <w:r>
        <w:rPr>
          <w:bCs/>
          <w:sz w:val="28"/>
          <w:szCs w:val="28"/>
        </w:rPr>
        <w:t xml:space="preserve">территориальная зона </w:t>
      </w:r>
      <w:r>
        <w:rPr>
          <w:sz w:val="28"/>
          <w:szCs w:val="28"/>
        </w:rPr>
        <w:t>Р.1. «Зона городских лесов» выделена, для обеспечения правовых условий сохранения                 и использования существующих массивов городских лесов, создания экологически чистой окружающей среды в интересах здоровья и организации мест                отдыха на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№ 1 по улице Центральной не входит в границы                  дачного потребительского кооператива «СЕВЕР».</w:t>
      </w:r>
    </w:p>
    <w:p>
      <w:pPr>
        <w:pStyle w:val="TextBodyIndent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09:00Z</dcterms:created>
  <dc:creator>user</dc:creator>
  <dc:description/>
  <cp:keywords/>
  <dc:language>en-US</dc:language>
  <cp:lastModifiedBy>www.PHILka.RU</cp:lastModifiedBy>
  <dcterms:modified xsi:type="dcterms:W3CDTF">2009-07-14T06:09:00Z</dcterms:modified>
  <cp:revision>2</cp:revision>
  <dc:subject/>
  <dc:title>ПОСТАНОВЛЕНИЕ АДМИНИСТ-РАЦИИ ГОРОДА № 2622 от 07</dc:title>
</cp:coreProperties>
</file>