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ПОСТАНОВЛЕНИЕ АДМИНИСТРАЦИИ ГОРОДА № 2621 от 07.07.2009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rPr/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5215" w:hanging="0"/>
        <w:rPr/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                    рации, Уставом муниципального образования городской округ город Сургут                       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садоводческого товарищества № 47 «ЛАЙНЕР» о внесении изменения в Правила землепользования и застройки на территории города Сургута, а именно в карту градостроительного зонирования с измене-                    нием границ территориальной зоны Р.3.-18 в результате увеличения, зон ИТ.1                           и Р.1 в результате уменьшения для довыделения и дальнейшего освоения               земельных участков садоводческого товарищества № 47 «ЛАЙНЕР» </w:t>
      </w:r>
      <w:r>
        <w:rPr>
          <w:bCs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№ 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 xml:space="preserve">Заключение по вопросу </w:t>
      </w:r>
      <w:r>
        <w:rPr>
          <w:bCs/>
          <w:color w:val="000000"/>
          <w:szCs w:val="28"/>
        </w:rPr>
        <w:t>внесения  изменений в Правила землепользования</w:t>
      </w:r>
    </w:p>
    <w:p>
      <w:pPr>
        <w:pStyle w:val="TextBodyIndent"/>
        <w:ind w:right="-5" w:hanging="0"/>
        <w:jc w:val="center"/>
        <w:rPr/>
      </w:pPr>
      <w:r>
        <w:rPr>
          <w:bCs/>
          <w:color w:val="000000"/>
          <w:szCs w:val="28"/>
        </w:rPr>
        <w:t xml:space="preserve">и застройки  на территории города Сургута, </w:t>
      </w:r>
      <w:r>
        <w:rPr>
          <w:szCs w:val="28"/>
        </w:rPr>
        <w:t xml:space="preserve">а именно в карту </w:t>
      </w:r>
    </w:p>
    <w:p>
      <w:pPr>
        <w:pStyle w:val="TextBodyIndent"/>
        <w:ind w:right="-5" w:hanging="0"/>
        <w:jc w:val="center"/>
        <w:rPr/>
      </w:pPr>
      <w:r>
        <w:rPr>
          <w:szCs w:val="28"/>
        </w:rPr>
        <w:t xml:space="preserve">градостроительного зонирования с изменением границ территориальной </w:t>
      </w:r>
    </w:p>
    <w:p>
      <w:pPr>
        <w:pStyle w:val="TextBodyIndent"/>
        <w:ind w:right="-5" w:hanging="0"/>
        <w:jc w:val="center"/>
        <w:rPr/>
      </w:pPr>
      <w:r>
        <w:rPr>
          <w:szCs w:val="28"/>
        </w:rPr>
        <w:t xml:space="preserve">зоны Р.3.-18 в результате увеличения, зон: ИТ.1 и Р.1 в результате уменьшения для довыделения и дальнейшего освоения земельных участков </w:t>
      </w:r>
    </w:p>
    <w:p>
      <w:pPr>
        <w:pStyle w:val="TextBodyIndent"/>
        <w:ind w:right="-5" w:hanging="0"/>
        <w:jc w:val="center"/>
        <w:rPr>
          <w:color w:val="000000"/>
          <w:szCs w:val="28"/>
        </w:rPr>
      </w:pPr>
      <w:r>
        <w:rPr>
          <w:szCs w:val="28"/>
        </w:rPr>
        <w:t>садоводческого товарищества № 47 «ЛАЙНЕР».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Заявитель </w:t>
      </w:r>
      <w:r>
        <w:rPr>
          <w:szCs w:val="28"/>
        </w:rPr>
        <w:t>садоводческое товарищество №47 «ЛАЙНЕ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садоводческого товарищества № 47 «ЛАЙНЕР»                    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внесении изменений в Правила землепользования и застройки на территории города Сургута, </w:t>
      </w:r>
      <w:r>
        <w:rPr>
          <w:sz w:val="28"/>
          <w:szCs w:val="28"/>
        </w:rPr>
        <w:t>а именно в карту градостроительного зонирования с изменением границ территориальной зоны Р.3.-18 в результате увеличения, зон ИТ.1                      и Р.1 в результате уменьшения для довыделения и дальнейшего освоения              земельных участков садоводческого товарищества № 47 «ЛАЙНЕР»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-                          сия по градостроительному зонированию рекомендует отклонить предложение о внесении изменении в решение городской Думы города от 28.06.2005    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а именно в карту градостроительного зонирования                  с изменением границ территориальной зоны Р.3.-18 в результате увеличения, зон ИТ.1 и Р.1 в результате уменьшения для довыделения и дальнейшего                      освоения земельных участков садоводческого товарищества № 47 «ЛАЙНЕР»</w:t>
      </w:r>
      <w:r>
        <w:rPr>
          <w:color w:val="000000"/>
          <w:sz w:val="28"/>
          <w:szCs w:val="28"/>
        </w:rPr>
        <w:t>,                  по следующей причин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 корректируемом генеральном плане города Сургута данная территория предназначена для зоны дачных некоммерческих объединен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12:00Z</dcterms:created>
  <dc:creator>user</dc:creator>
  <dc:description/>
  <cp:keywords/>
  <dc:language>en-US</dc:language>
  <cp:lastModifiedBy>www.PHILka.RU</cp:lastModifiedBy>
  <dcterms:modified xsi:type="dcterms:W3CDTF">2009-07-13T13:12:00Z</dcterms:modified>
  <cp:revision>2</cp:revision>
  <dc:subject/>
  <dc:title>ПОСТАНОВЛЕНИЕ АДМИНИСТ-РАЦИИ ГОРОДА № 2621 от 07</dc:title>
</cp:coreProperties>
</file>