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2620 от 07.07.2009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рации, Уставом муниципального образования городской округ город Сургут        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ткрытого акционерного общества «Сургутнефтегаз» о внесении изменения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                      с изменением границ</w:t>
      </w:r>
      <w:r>
        <w:rPr>
          <w:sz w:val="28"/>
          <w:szCs w:val="28"/>
        </w:rPr>
        <w:t xml:space="preserve"> территориальной зоны П.2.-20 в результате увеличения,                       зоны ИТ.1 в результате уменьшения для размещения объекта «Торговая база», расположенного в поселке Кедровом, </w:t>
      </w:r>
      <w:r>
        <w:rPr>
          <w:bCs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й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ой зоны П.2.-20 в результате увеличения, зоны ИТ.1 в результате уменьшения для размещения </w:t>
      </w:r>
    </w:p>
    <w:p>
      <w:pPr>
        <w:pStyle w:val="TextBodyIndent"/>
        <w:ind w:right="-5" w:hanging="0"/>
        <w:jc w:val="center"/>
        <w:rPr>
          <w:color w:val="000000"/>
          <w:szCs w:val="28"/>
        </w:rPr>
      </w:pPr>
      <w:r>
        <w:rPr>
          <w:szCs w:val="28"/>
        </w:rPr>
        <w:t>объекта «Торговая база», расположенного в поселке Кедровом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открытое акционерное общество «Сургутнефтегаз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ткрытого акционерного общества «Сургутнефтегаз»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й в Правила землепользования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тельного зонирования                  с изменением границ</w:t>
      </w:r>
      <w:r>
        <w:rPr>
          <w:sz w:val="28"/>
          <w:szCs w:val="28"/>
        </w:rPr>
        <w:t xml:space="preserve"> территориальной зоны П.2.-20 в результате увеличения, зоны ИТ.1 в результате уменьшения для размещения объекта «Торговая база», расположенного в поселке Кедровом,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               зонированию рекомендует отклонить предложение о внесении изменении                     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              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            территориальной зоны П.2.-20 в результате увеличения, зоны ИТ.1 в результате уменьшения для размещения объекта «Торговая база», расположенного                        в поселке Кедровом</w:t>
      </w:r>
      <w:r>
        <w:rPr>
          <w:color w:val="000000"/>
          <w:sz w:val="28"/>
          <w:szCs w:val="28"/>
        </w:rPr>
        <w:t>, по следующей причин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так как красные линии улицы Пионерной утверждены решением Думы города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внесении изменений в решение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>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0:00Z</dcterms:created>
  <dc:creator>user</dc:creator>
  <dc:description/>
  <cp:keywords/>
  <dc:language>en-US</dc:language>
  <cp:lastModifiedBy>www.PHILka.RU</cp:lastModifiedBy>
  <dcterms:modified xsi:type="dcterms:W3CDTF">2009-07-13T13:10:00Z</dcterms:modified>
  <cp:revision>2</cp:revision>
  <dc:subject/>
  <dc:title>ПОСТАНОВЛЕНИЕ АДМИНИСТ-РАЦИИ ГОРОДА № 2620 от 07</dc:title>
</cp:coreProperties>
</file>