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н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не составила 15,0°С, что на 0,7°С выше чем в этот же период прошлого года. Влажность воздуха в среднем составила 66 %. Атмосферное давление в течение месяца колебалось в пределах 744 – 763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77.9pt;height:21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13568838" r:id="rId2"/>
        </w:object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8pt;margin-top:91.55pt;width:273.75pt;height:21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93585219" r:id="rId4"/>
        </w:object>
      </w:r>
      <w:r>
        <w:rPr>
          <w:sz w:val="28"/>
        </w:rPr>
        <w:t xml:space="preserve">В июн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21,7%) направление ветра, при этом средняя скорость ветра составила 3,2 м/сек. Максимальная скорость ветра – 6,6 м/сек была зафиксирована  по </w:t>
      </w:r>
      <w:r>
        <w:rPr>
          <w:sz w:val="28"/>
          <w:u w:val="single"/>
        </w:rPr>
        <w:t>западному</w:t>
      </w:r>
      <w:r>
        <w:rPr>
          <w:sz w:val="28"/>
        </w:rPr>
        <w:t xml:space="preserve"> направлению. Наибольшая среднемесячная скорость ветра 3,2 м/сек характеризуется </w:t>
      </w:r>
      <w:r>
        <w:rPr>
          <w:sz w:val="28"/>
          <w:u w:val="single"/>
        </w:rPr>
        <w:t xml:space="preserve">северо-восточным и северо-западным </w:t>
      </w:r>
      <w:r>
        <w:rPr>
          <w:sz w:val="28"/>
        </w:rPr>
        <w:t>направления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июн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0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5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7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6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июн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2-2,14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июне 2009 года среднесуточная концентрация фенола составила 0,50-0,63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50-0,6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68-0,76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39-0,4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59:00Z</dcterms:created>
  <dc:creator>Rimma</dc:creator>
  <dc:description/>
  <dc:language>en-US</dc:language>
  <cp:lastModifiedBy>Rimma</cp:lastModifiedBy>
  <cp:lastPrinted>2009-06-29T16:33:00Z</cp:lastPrinted>
  <dcterms:modified xsi:type="dcterms:W3CDTF">2009-06-30T03:59:00Z</dcterms:modified>
  <cp:revision>2</cp:revision>
  <dc:subject/>
  <dc:title>Экологическая ситуация по г</dc:title>
</cp:coreProperties>
</file>