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43 от 29.04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от 01.08.2008 № 2923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латных услугах муниципа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и предприятий»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 (с изменениями от 25.12.2008), Уставом муниципального образования городской округ город Сургут, решением городской Думы от 28.02.2006 № 5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орядке установления тарифов           на услуги, предоставляемые муниципальными предприятиями и учреждениями на территории города» (с изменениями от 13.05.2008), в целях упорядочения    тарифной политики на территории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от 01.08.2008 № 2923        «О платных услугах муниципальных учреждений и предприятий» следующее изменение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4.1 слова «В срок до 01.05.2009» заменить словами «В срок                    до 01.01.2010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0:00Z</dcterms:created>
  <dc:creator>Shkopu</dc:creator>
  <dc:description/>
  <dc:language>en-US</dc:language>
  <cp:lastModifiedBy>12</cp:lastModifiedBy>
  <dcterms:modified xsi:type="dcterms:W3CDTF">2009-05-15T12:40:00Z</dcterms:modified>
  <cp:revision>2</cp:revision>
  <dc:subject/>
  <dc:title>ПОСТАНОВЛЕНИЕ АДМИНИСТРАЦИИ ГОРОДА</dc:title>
</cp:coreProperties>
</file>