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37 от 30.04.2009 г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О закреплении муниципального 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имущества на праве хозяйственного 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ведения за Сургутским городским 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муниципальным унитарным 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предприятием «Горводоканал»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.294, 299 Гражданского кодекса Российской Федерации, Положением о порядке управления и распоряжения муниципальной собственностью города                 Сургута, утвержденным решением городской Думы от 28.12.2005 № 551-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ГД                    (с изменениями от 31.10.2008 № 455-I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ДГ), распоряжениями Администрации города             от 26.06.2007 № 1258 «Об утверждении положения о реестровом учете муниципального имущества», от 30.12.2005 № 3686 «Об утверждении Регламента Администрации города» (с изменениями от 31.12.2008 № 3600), от 11.03.2008 № 570 «О передаче некоторых            полномочий высшим должностным лицам Администрации города» (с изменениями                от 19.09.2008 № 2612):</w:t>
      </w:r>
    </w:p>
    <w:p>
      <w:pPr>
        <w:pStyle w:val="TextBodyIndent"/>
        <w:ind w:firstLine="540"/>
        <w:jc w:val="both"/>
        <w:rPr/>
      </w:pPr>
      <w:r>
        <w:rPr>
          <w:sz w:val="25"/>
          <w:szCs w:val="25"/>
        </w:rPr>
        <w:t>1. Закрепить на праве хозяйственного ведения за Сургутским городским муниципальным унитарным предприятием «Горводоканал» муниципальное имущество согласно приложению.</w:t>
      </w:r>
    </w:p>
    <w:p>
      <w:pPr>
        <w:pStyle w:val="TextBodyIndent"/>
        <w:ind w:firstLine="540"/>
        <w:jc w:val="both"/>
        <w:rPr/>
      </w:pPr>
      <w:r>
        <w:rPr>
          <w:sz w:val="25"/>
          <w:szCs w:val="25"/>
        </w:rPr>
        <w:t>2. Сургутскому городскому муниципальному унитарному предприятию «Горводоканал» (Карнов В.Ю.):</w:t>
      </w:r>
    </w:p>
    <w:p>
      <w:pPr>
        <w:pStyle w:val="TextBodyIndent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формить право хозяйственного ведения на муниципальное имущество согласно приложению в установленном порядке;</w:t>
      </w:r>
    </w:p>
    <w:p>
      <w:pPr>
        <w:pStyle w:val="TextBodyIndent"/>
        <w:ind w:firstLine="540"/>
        <w:jc w:val="both"/>
        <w:rPr/>
      </w:pPr>
      <w:r>
        <w:rPr>
          <w:sz w:val="25"/>
          <w:szCs w:val="25"/>
        </w:rPr>
        <w:t>- представить в департамент имущественных и земельных отношений копии             свидетельств о государственной регистрации права хозяйственного ведения на муниципальное имущество согласно приложению.</w:t>
      </w:r>
    </w:p>
    <w:p>
      <w:pPr>
        <w:pStyle w:val="TextBodyIndent"/>
        <w:ind w:firstLine="540"/>
        <w:jc w:val="both"/>
        <w:rPr/>
      </w:pPr>
      <w:r>
        <w:rPr>
          <w:sz w:val="25"/>
          <w:szCs w:val="25"/>
        </w:rPr>
        <w:t>3. Департаменту имущественных и земельных отношений (Азнауров А.Э.) внести соответствующие сведения в реестр муниципальной собственности города Сургута.</w:t>
      </w:r>
    </w:p>
    <w:p>
      <w:pPr>
        <w:pStyle w:val="TextBodyIndent"/>
        <w:ind w:firstLine="540"/>
        <w:jc w:val="both"/>
        <w:rPr/>
      </w:pPr>
      <w:r>
        <w:rPr>
          <w:sz w:val="25"/>
          <w:szCs w:val="25"/>
        </w:rPr>
        <w:t>4. Департаменту городского хозяйства (Калачев А.Л.) подготовить документы                   о закреплении муниципального имущества согласно приложению на праве хозяйствен-ного ведения за Сургутским городским муниципальным унитарным предприятием «Горводоканал».</w:t>
      </w:r>
    </w:p>
    <w:p>
      <w:pPr>
        <w:pStyle w:val="TextBodyIndent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выполнением постановления оставляю за собой.</w:t>
      </w:r>
    </w:p>
    <w:p>
      <w:pPr>
        <w:pStyle w:val="Heading1"/>
        <w:rPr>
          <w:sz w:val="16"/>
          <w:szCs w:val="16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</w:t>
      </w:r>
    </w:p>
    <w:p>
      <w:pPr>
        <w:pStyle w:val="Heading1"/>
        <w:rPr/>
      </w:pPr>
      <w:r>
        <w:rPr>
          <w:sz w:val="25"/>
          <w:szCs w:val="25"/>
        </w:rPr>
        <w:t>Администрации города                                                                                            Р.И. Марк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spacing w:before="0" w:after="0"/>
        <w:ind w:left="6300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____________ № 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еречен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униципального имущества, закрепляемого на праве хозяйственног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едения за Сургутским городским муниципальным унитарным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предприятием «Горводоканал»</w:t>
      </w:r>
    </w:p>
    <w:p>
      <w:pPr>
        <w:pStyle w:val="Heading3"/>
        <w:spacing w:before="0" w:after="0"/>
        <w:rPr/>
      </w:pPr>
      <w:r>
        <w:rPr/>
        <w:t xml:space="preserve">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6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Общая </w:t>
            </w:r>
          </w:p>
          <w:p>
            <w:pPr>
              <w:pStyle w:val="TextBodyIndent"/>
              <w:tabs>
                <w:tab w:val="clear" w:pos="708"/>
                <w:tab w:val="left" w:pos="9540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лощадь </w:t>
            </w:r>
          </w:p>
          <w:p>
            <w:pPr>
              <w:pStyle w:val="TextBodyIndent"/>
              <w:tabs>
                <w:tab w:val="clear" w:pos="708"/>
                <w:tab w:val="left" w:pos="9540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(кв. м)/</w:t>
            </w:r>
          </w:p>
          <w:p>
            <w:pPr>
              <w:pStyle w:val="TextBodyIndent"/>
              <w:tabs>
                <w:tab w:val="clear" w:pos="708"/>
                <w:tab w:val="left" w:pos="9540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ротяжен-ность </w:t>
            </w:r>
          </w:p>
          <w:p>
            <w:pPr>
              <w:pStyle w:val="TextBodyIndent"/>
              <w:tabs>
                <w:tab w:val="clear" w:pos="708"/>
                <w:tab w:val="left" w:pos="9540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(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онахожде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1. Сети канализации общежитие № 1 (К-15, 14 до К-13 сущ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rPr/>
            </w:pPr>
            <w:r>
              <w:rPr/>
              <w:t>город Сургут, улица Нефтяников, 10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 xml:space="preserve">2. Сети канализации КПД-100, Бл. В, Г (К-1, </w:t>
            </w:r>
          </w:p>
          <w:p>
            <w:pPr>
              <w:pStyle w:val="TextBodyIndent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К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51,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ind w:right="-108" w:hanging="0"/>
              <w:rPr/>
            </w:pPr>
            <w:r>
              <w:rPr/>
              <w:t>город Сургут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улица Губкина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2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 xml:space="preserve">3. Сети канализации к ЦТП-100 от сущ К-1, К-2, К-3 до К-7 су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7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ind w:right="-108" w:hanging="0"/>
              <w:rPr/>
            </w:pPr>
            <w:r>
              <w:rPr/>
              <w:t>город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Сургут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микрорайон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 xml:space="preserve">4. Сети канализации от К сущ до К-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51,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rPr/>
            </w:pPr>
            <w:r>
              <w:rPr/>
              <w:t>город Сургут, квартал 3, улица Нефтяников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 xml:space="preserve">5. Сети канализации от ЦТП-49 до КНС-16 микрорайон 5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423,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rPr/>
            </w:pPr>
            <w:r>
              <w:rPr/>
              <w:t>город Сургут, микрорайон 5А</w:t>
            </w:r>
          </w:p>
        </w:tc>
      </w:tr>
      <w:tr>
        <w:trPr>
          <w:trHeight w:val="6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 xml:space="preserve">6. Сети канализации КПД-10 от К-12 до К-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15,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rPr/>
            </w:pPr>
            <w:r>
              <w:rPr/>
              <w:t>город Сургут, улица Профсоюзов, 1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 xml:space="preserve">7. Сети напорного коллектора от КНС-16 </w:t>
            </w:r>
          </w:p>
          <w:p>
            <w:pPr>
              <w:pStyle w:val="TextBodyIndent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до КГ-44 микрорайон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788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rPr/>
            </w:pPr>
            <w:r>
              <w:rPr/>
              <w:t>город Сургут, микрорайон 5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8. Сооружение: комплекс окружного социального геронтологического центра в поселке Снежном города Сургута. 2-я очередь строительства. Наружные сети водоснабжения от СК-2 до ВК-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26,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, поселок Снежны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9. Локально очистные канализационные сооружения объекта «Комплекс окружного социального геронтологического центра в поселке Снежном города Сургута. 1-я очередь строительств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2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, поселок Снежны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10. Сооружение: наружные сети водоснабжения от СК-2 до ВК-4. Кабельная линия 0,4 кВ к узлу учета «Комплекс окружного социального геронтологического центра в поселке Снежном города Сургута. 2-я очередь строительства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, поселок Снежный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11. Сети тепловодоснабжения от УТ-4 до ЛОСК «Комплекс окружного социального геронтологического центра в поселке Снежном города Сургута (2-я очередь строитель-ства)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, поселок Снежный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12. Канализационная насосная стан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1,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, поселок ЦПКРС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13. Сооружение: напорный канализационный колле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9,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, поселок ЦПКР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14. Сооружение: самотечный канализационный колле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67,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, поселок ЦПКР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15. Сооружение: сети теплоснабжения от ТК 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до нежилого зд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62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, улица Аэрофлотская, 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16. Сооружение: сети канализации от существующего канализационного коллектора до нежилого зд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7,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, улица Аэрофлотская, 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17. Сети канализации от К-129 до К-6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71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город Сургут, микрорайон 5А (сети канализации от К-129 </w:t>
            </w:r>
          </w:p>
          <w:p>
            <w:pPr>
              <w:pStyle w:val="TextBodyIndent"/>
              <w:rPr/>
            </w:pPr>
            <w:r>
              <w:rPr/>
              <w:t xml:space="preserve">до К-65)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18. Сети канализации проспект Пролетарский, 12, 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51,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19. Водовод до ЦТП-55 микрорайон 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36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20. Водовод до ЦТП-78 микрорайон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17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21. Сооружение «Сети хозяйственно-бытовой канализации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40,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/>
              <w:t>город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Сургут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микрорайон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9, </w:t>
            </w:r>
          </w:p>
          <w:p>
            <w:pPr>
              <w:pStyle w:val="TextBodyIndent"/>
              <w:rPr/>
            </w:pPr>
            <w:r>
              <w:rPr/>
              <w:t>улица Энергетиков, 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22. Сооружение «Сети хозяйственно-бытовой канализации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5,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/>
              <w:t>город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Сургут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микрорайон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9, </w:t>
            </w:r>
          </w:p>
          <w:p>
            <w:pPr>
              <w:pStyle w:val="TextBodyIndent"/>
              <w:ind w:right="-108" w:hanging="0"/>
              <w:rPr/>
            </w:pPr>
            <w:r>
              <w:rPr/>
              <w:t>улица Просвещения, 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23. Сооружение: сети канал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0,50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город Сургут, микрорайон 15А, </w:t>
            </w:r>
          </w:p>
          <w:p>
            <w:pPr>
              <w:pStyle w:val="TextBodyIndent"/>
              <w:rPr/>
            </w:pPr>
            <w:r>
              <w:rPr/>
              <w:t xml:space="preserve">улица Островского, 42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24. Сооружение: сети канал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28,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город Сургут, микрорайон 11, </w:t>
            </w:r>
          </w:p>
          <w:p>
            <w:pPr>
              <w:pStyle w:val="TextBodyIndent"/>
              <w:rPr/>
            </w:pPr>
            <w:r>
              <w:rPr/>
              <w:t xml:space="preserve">проспект Ленина, 54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25. Артезианская скважина № СР-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, пром. узел 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26. Артезианская скважина № СР-6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, пром. узел 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27. Артезианская скважина № СР-6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, пром. узел 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/>
              <w:t>28. Артезианская скважина № СР-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, пром. узел 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29. Артезианская скважина № СР-6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, пром. узел 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30. Артезианская скважина № СР-6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, пром. узел 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31. Артезианская скважина № СР-6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, пром. узел 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32. Артезианская скважина № СР-6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, пром. узел 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33. Сооружение: инженерные сети канал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1,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, улица Энергетиков, дом 3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34. Сооружение: инженерные сети канал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91,21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, улица Республики, 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35. Сооружение: инженерные сети канал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8,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, улица Республики, 7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36. Сооружение: инженерные сети канал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64,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, улица Республики, 8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37. Сооружение: инженерные сети канал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8,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, улица Республики, 8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38. Сооружение: инженерные сети канал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43,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, улица Республики, 7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39. Сооружение: инженерные сети канал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6,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, улица Республики, 7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40. Сооружение: сети хозяйственно-бытовой канал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82,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/>
              <w:t xml:space="preserve">город Сургут, микрорайон 9 </w:t>
            </w:r>
          </w:p>
          <w:p>
            <w:pPr>
              <w:pStyle w:val="TextBodyIndent"/>
              <w:ind w:right="-108" w:hanging="0"/>
              <w:rPr/>
            </w:pPr>
            <w:r>
              <w:rPr/>
              <w:t xml:space="preserve">улица Энергетиков, 29,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41. Магистральный водовод по улицы Энергетиков (от ж/д Энергетиков, 1/1 до улицы Энгельс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259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42. Водопроводные сети от ж/д Майская, 8/1 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до ЦТП-8 микрорайон 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2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43. Самотечный канализационный коллектор 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к КНС-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18,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44. Сети водоснабжения до ЦТП-51, 52, 53, 54 микрорайон 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22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45. Водопроводные сети до ЦТП-32 микро-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район 11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96,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46. Водопроводные сети микрорайон 17 по улицы Маяковского, ТК-12а-ТК-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33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47. Водопроводные сети к ЦТП (27)-33 микрорайон 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29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48. Водопроводные сети от УТ-190 до ЦТП-35 микрорайон 7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31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49. Сооружение: сети канализ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9,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город Сургут, микрорайон 15А, </w:t>
            </w:r>
          </w:p>
          <w:p>
            <w:pPr>
              <w:pStyle w:val="TextBodyIndent"/>
              <w:rPr/>
            </w:pPr>
            <w:r>
              <w:rPr/>
              <w:t xml:space="preserve">улица Островского, 20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50. Сооружение: сети канал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23,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город Сургут, микрорайон 27, </w:t>
            </w:r>
          </w:p>
          <w:p>
            <w:pPr>
              <w:pStyle w:val="TextBodyIndent"/>
              <w:rPr/>
            </w:pPr>
            <w:r>
              <w:rPr/>
              <w:t xml:space="preserve">проспект Комсомольский, 44/1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51. Водопроводные сети к ЦТП-42 микро-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район 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6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52. Водопроводные сети к ЦТП-42 микро-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район 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5,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53. Хозяйственно-бытовая канализация улица Быстринская, 2, 4 улица Маяковского, 30, микрорайон 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21,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54. Хозяйственно-бытовая канализация к жилому дому по улице Маяковского, 34, микрорайон 3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12,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55. Хозяйственно-бытовая канализация улица Маяковского, 20, микрорайон 3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2,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56. Хозяйственно-бытовая канализация улица Маяковского, 26, микрорайон 3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7,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57. Сооружение: сети канализации улица Просвещения, 49, микрорайон 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1,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58. Сооружение: сети канализации улица Гагарина, 34, микрорайон 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28,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59. Сооружение: сети канализации улица Энергетиков 53, микрорайон 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34,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60. Сооружение: сети канализации улица Энергетиков, 45, микрорайон 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25,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61. Сооружение: сети канализации улица Просвещения, 48, микрорайон 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50,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62. Сооружение: сети канализации проезд Советов 3, микрорайон 8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54,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63. Сооружение: сети канализации улица Энергетиков, 55, микрорайон 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4,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64. Сооружение: сети канализации улица Энергетиков, 37, микрорайон 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78,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65. Сооружение: сети канализации улица Просвещения, 47, микрорайон 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3,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66. Сооружение: сети канализации улица Просвещения, 43, микрорайон 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39,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>
          <w:trHeight w:val="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67. Сооружение: сети канализации улица Просвещения, 45, микрорайон 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49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68. Сооружение: сети канализации улица Просвещения, 46, микрорайон 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2,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69. Сооружение: сети канализации улица Энергетиков, 35, микрорайон 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32,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70. Сооружение: сети канализации улица Майская, 7, микрорайон 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18,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71. Сооружение: сети канализации улица Майская, 1, микрорайон 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5,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72. Сети канализации улица Бажова, 19, микрорайон 1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2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73. Сети канализации улица Бажова, 21, микрорайон 1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4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74. Сети канализации улица Бажова, 23, микрорайон 1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27,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75. Сети канализации улица Бажова, 24, микрорайон 1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97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76. Сети канализации проспект Мира, 4/1, микрорайон 1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41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77. Сети канализации проспект Ленина, 56, микрорайон 11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21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78. Сети канализации аптеки № 197 микро-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район 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5,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79. Сети канализации хирургического корпуса МГБ № 1 микрорайон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65,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80. Сети канализации детского корпуса МГБ 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№ </w:t>
            </w:r>
            <w:r>
              <w:rPr/>
              <w:t xml:space="preserve">1 микрорайон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62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81. Сети канализации ДИО-2 МГБ № 1 микрорайон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66,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  <w:tr>
        <w:trPr>
          <w:trHeight w:val="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 xml:space="preserve">82. Сети канализации молочной кухни МГБ </w:t>
            </w:r>
          </w:p>
          <w:p>
            <w:pPr>
              <w:pStyle w:val="TextBodyIndent"/>
              <w:jc w:val="both"/>
              <w:rPr/>
            </w:pPr>
            <w:r>
              <w:rPr/>
              <w:t xml:space="preserve">№ </w:t>
            </w:r>
            <w:r>
              <w:rPr/>
              <w:t xml:space="preserve">1 микрорайон 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9,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город Сург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39:00Z</dcterms:created>
  <dc:creator>Shkopu</dc:creator>
  <dc:description/>
  <dc:language>en-US</dc:language>
  <cp:lastModifiedBy>12</cp:lastModifiedBy>
  <dcterms:modified xsi:type="dcterms:W3CDTF">2009-05-15T12:39:00Z</dcterms:modified>
  <cp:revision>2</cp:revision>
  <dc:subject/>
  <dc:title>ПОСТАНОВЛЕНИЕ АДМИНИСТРАЦИИ ГОРОДА</dc:title>
</cp:coreProperties>
</file>