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534 от 30.04.2009 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постановления Администраци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рода от 31.03.2008 № 836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т 19.08.2008 № 3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упорядочения нормативной базы по вопросам оплаты труда работников муниципальных учреждений бюджетной сферы города Сургута, а так же учитывая сложившуюся финансовую ситуацию в условиях мирового финансового кризис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города от 31.03.2008 № 836            «Об оплате труда по Единой тарифной сетке и выплатах социального характера работникам муниципальных учреждений бюджетной сферы города Сургута»             (с изменениями от 21.01.2009 № 111)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Пункт 4.1 постановления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4.1. «Хозяйственно-эксплуатационное управление», «Информационный центр «АСУ-город», «Консультационно-методический центр» и муниципальных образовательных учреждений, подведомственных департаменту образования Администрации город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Пункт 5.1 приложения 2 к постановлению изложить в следующей            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5.1. Единовременное премирование к праздничным датам в размере             до одного месячного фонда заработной платы в год по основной тарифной ставке (окладу)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становление Администрации города от 19.08.2008 № 3131            «О введении новой системы оплаты труда в муниципальных образовательных учреждениях города Сургута» (с изменениями от 10.04.2009 № 1253) следующее изменени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ложить абзац третий пункта 2.3.2 приложения 1 к постановлению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-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единовременно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емирование к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аздничным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атам в размере д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дного месячного фонда заработной платы в год по основной тарифной ставке (должностному окладу) за норму часов работы за ставку заработной плат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екомендовать руководителям муниципальных учреждений бюджетной сферы города Сургута в 2009 году производить единовременное премирование работников учреждений к праздничным датам в размере не более 0,5 месячного фонда заработной платы по основной тарифной ставке (должностному окладу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Настоящее постановление распространяется на правоотношения, возникшие с 01.01.2009.</w:t>
      </w:r>
    </w:p>
    <w:p>
      <w:pPr>
        <w:pStyle w:val="Heading3"/>
        <w:ind w:firstLine="540"/>
        <w:rPr/>
      </w:pPr>
      <w:r>
        <w:rPr>
          <w:szCs w:val="28"/>
        </w:rPr>
        <w:t xml:space="preserve">6. Контроль за выполнением постановления </w:t>
      </w:r>
      <w:r>
        <w:rPr/>
        <w:t>оставляю за собой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.о. главы Администрации города                                                     В.А. Браташов</w:t>
        <w:b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39:00Z</dcterms:created>
  <dc:creator>Shkopu</dc:creator>
  <dc:description/>
  <dc:language>en-US</dc:language>
  <cp:lastModifiedBy>12</cp:lastModifiedBy>
  <dcterms:modified xsi:type="dcterms:W3CDTF">2009-05-15T12:39:00Z</dcterms:modified>
  <cp:revision>2</cp:revision>
  <dc:subject/>
  <dc:title>ПОСТАНОВЛЕНИЕ АДМИНИСТРАЦИИ ГОРОДА</dc:title>
</cp:coreProperties>
</file>