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33 от 29.04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ответственной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сплуатирующей организации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>по бесхозяйным инженерным сетям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В целях надежной эксплуатации систем инженерного обеспечения,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1. Объявить бесхозяйным имуществом инженерные сети согласно прило-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2. Сургутскому городскому муниципальному унитарному предприятию         «Городские тепловые сети» (Переладов С.Д.) приступить к эксплуатации бесхозяйных инженерных сетей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3.1. Поставить на учет в Сургутском отделе Управления Федеральной регист- рационной службы по Тюменской области, Ханты-Мансийскому и Ямало-Ненецкому автономным округам имущество согласно приложению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3.2. Направить в правовое управление выписки из единого государственного реестра прав о принятии на учет недвижимого имущества в качестве бесхозяйного            с приложением документов, необходимых для обращения в суд.</w:t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3.3. Зарегистрировать на основании решения суда право муниципальной         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7"/>
          <w:szCs w:val="27"/>
        </w:rPr>
        <w:t>3.4. Внести соответствующие сведения в реестр муниципальной собствен-ности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4.1. Обратиться в суд с требованием о признании права муниципальной          собственности на указанное бесхозяйное имущество по истечении одного года 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4.2. Направить решение суда в департамент имущественных и земельных               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постановления возложить на заместителя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 xml:space="preserve">            В.А. Браташов</w:t>
      </w:r>
    </w:p>
    <w:p>
      <w:pPr>
        <w:pStyle w:val="Heading1"/>
        <w:ind w:left="6300" w:hanging="0"/>
        <w:jc w:val="both"/>
        <w:rPr/>
      </w:pPr>
      <w:r>
        <w:rPr/>
        <w:t xml:space="preserve">Приложение </w:t>
      </w:r>
    </w:p>
    <w:p>
      <w:pPr>
        <w:pStyle w:val="Heading1"/>
        <w:ind w:left="6300" w:hanging="0"/>
        <w:jc w:val="both"/>
        <w:rPr/>
      </w:pPr>
      <w:r>
        <w:rPr/>
        <w:t>к постановлению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ind w:left="6300" w:hanging="0"/>
        <w:jc w:val="both"/>
        <w:rPr/>
      </w:pPr>
      <w:r>
        <w:rPr/>
        <w:t>от ____________ №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TextBody"/>
        <w:rPr>
          <w:lang w:val="en-US"/>
        </w:rPr>
      </w:pPr>
      <w:r>
        <w:rPr/>
        <w:t xml:space="preserve">бесхозяйных инженерных сетей, передаваемых в эксплуатацию </w:t>
      </w:r>
    </w:p>
    <w:p>
      <w:pPr>
        <w:pStyle w:val="TextBody"/>
        <w:rPr/>
      </w:pPr>
      <w:r>
        <w:rPr/>
        <w:t xml:space="preserve">Сургутскому городскому муниципальному унитарному предприятию </w:t>
      </w:r>
    </w:p>
    <w:p>
      <w:pPr>
        <w:pStyle w:val="TextBody"/>
        <w:rPr/>
      </w:pPr>
      <w:r>
        <w:rPr/>
        <w:t>«Городские тепловые сети»</w:t>
      </w:r>
    </w:p>
    <w:p>
      <w:pPr>
        <w:pStyle w:val="TextBody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835"/>
        <w:gridCol w:w="141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szCs w:val="28"/>
              </w:rPr>
              <w:t>Протяженность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вентарны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trHeight w:val="6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60" w:leader="none"/>
              </w:tabs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1. Сети холодного водоснабжения от ТК-18 до ж/д Нефтяников 23, 25, 27 в микрорайоне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:136:001:001203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род Сургут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Сети тепловодоснабжения </w:t>
            </w:r>
          </w:p>
          <w:p>
            <w:pPr>
              <w:pStyle w:val="TextBody"/>
              <w:jc w:val="left"/>
              <w:rPr/>
            </w:pPr>
            <w:r>
              <w:rPr/>
              <w:t>от ТК-18 до ж/д Нефтяников 23, 25, 27 в микрорайон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1:136:001:001203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 Сургут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3. Сети холодного водоснабжения от ТК-17 до ж/д Нефтяников 17, 19, 21 в микрорайон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:136:001:001203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 Сургут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4. Сети тепловодоснабжения </w:t>
            </w:r>
          </w:p>
          <w:p>
            <w:pPr>
              <w:pStyle w:val="TextBody"/>
              <w:jc w:val="left"/>
              <w:rPr/>
            </w:pPr>
            <w:r>
              <w:rPr/>
              <w:t>от ТК-17 до ж/д Нефтяников 17, 19, 21 в микрорайон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:136:001:001203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 Сургут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Да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8:00Z</dcterms:created>
  <dc:creator>Shkopu</dc:creator>
  <dc:description/>
  <dc:language>en-US</dc:language>
  <cp:lastModifiedBy>12</cp:lastModifiedBy>
  <dcterms:modified xsi:type="dcterms:W3CDTF">2009-05-15T12:38:00Z</dcterms:modified>
  <cp:revision>2</cp:revision>
  <dc:subject/>
  <dc:title>ПОСТАНОВЛЕНИЕ АДМИНИСТРАЦИИ ГОРОДА</dc:title>
</cp:coreProperties>
</file>