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2 от 29.04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В целях надежной эксплуатации систем инженерного обеспечения, в соответ-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 Объявить бесхозяйным имуществом объект «Сети холодного водоснабжения от ТК-3 до ж/д ул. Артёма, 11 в мкр. 2» протяженностью 9,6 метра, расположенный по адресу: Тюменская область, Ханты-Мансий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, указанных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, указанное в пункте 1, в соответствии с дейст-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2. Направить в правовое управление выписки из единого государственного реестра прав о принятии на учет недвижимого имущества в качестве бесхозяйного            с приложением документов, необходимых для обращения в суд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3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6"/>
          <w:szCs w:val="26"/>
        </w:rPr>
        <w:t>3.4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.о. главы Администрации города</w:t>
        <w:tab/>
        <w:tab/>
        <w:tab/>
        <w:tab/>
        <w:tab/>
        <w:t xml:space="preserve">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7:00Z</dcterms:created>
  <dc:creator>user</dc:creator>
  <dc:description/>
  <dc:language>en-US</dc:language>
  <cp:lastModifiedBy>12</cp:lastModifiedBy>
  <dcterms:modified xsi:type="dcterms:W3CDTF">2009-05-15T12:37:00Z</dcterms:modified>
  <cp:revision>2</cp:revision>
  <dc:subject/>
  <dc:title>ПОСТАНОВЛЕНИЕ АДМИНИСТРАЦИИ ГОРОДА</dc:title>
</cp:coreProperties>
</file>