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30 от 29.04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«Детская художественная шко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коративно-прикладного искус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№ 131-ФЗ «Об общих принципах организации местного самоуправления              в Российской Федерации» (с изменениями от 25.12.2008), пп.22 п.1 ст.38 Устава муниципального образования городской округ город Сургут, Положением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16"/>
          <w:szCs w:val="16"/>
        </w:rPr>
        <w:t> </w:t>
      </w:r>
      <w:r>
        <w:rPr>
          <w:sz w:val="28"/>
          <w:szCs w:val="28"/>
        </w:rPr>
        <w:t>Устано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риф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лат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полни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слуги, оказываемые муниципальным образовательным учреждением дополнительного образования детей «Детская художественная школа декоративно-прикладного искусства», зафиксированные в прейскуранте № 10-10-01/4 согласно прило-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 Информационно-аналитическому управлению (Тройнина 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9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 xml:space="preserve">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от ____________№______   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10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дополнительные образовательные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образовате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«Детская художествен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кола декоративно-прикладного искус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21"/>
        <w:gridCol w:w="1679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услуг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рен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 НДС (руб.) *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 Обучение на подготовительных курсах по одно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д обучения (9 месяцев, по 9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Обучение на подготовительных курсах по дву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1. Первый год обучения (9 месяцев, по 8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5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Второй год обучения (9 месяцев, по 9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 Обучение на подготовительных курсах по трехгодичной дополнительной образовательной программе «Изобразительное искусство» (для подготовки детей к поступлению в детскую художественную школу), в том числе: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1. Первый год обучения (9 месяцев, по 7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1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2. Второй год обучения (9 месяцев, по 8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5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3. Третий год обучения (9 месяцев, по 9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</w:tr>
      <w:tr>
        <w:trPr>
          <w:trHeight w:val="480" w:hRule="atLeast"/>
        </w:trPr>
        <w:tc>
          <w:tcPr>
            <w:tcW w:w="9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. Обучение в «творческой мастерской» по предмету «Конструктивный рисунок» (для подготовки детей к поступлению в учреждения среднего и высшего профессионального образования), в том числе: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д обучения (9 месяцев, по 6 учебных часов в неделю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обучающийся  1 месяц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мечание: * согласно пп.14 п.2 ст.149 второй части Налогового кодекса Российской Федерации услуги в сфере образования освобождаются от уплаты налога на добавленную стоимость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6:00Z</dcterms:created>
  <dc:creator>Shkopu</dc:creator>
  <dc:description/>
  <dc:language>en-US</dc:language>
  <cp:lastModifiedBy>12</cp:lastModifiedBy>
  <dcterms:modified xsi:type="dcterms:W3CDTF">2009-05-15T12:36:00Z</dcterms:modified>
  <cp:revision>2</cp:revision>
  <dc:subject/>
  <dc:title>ПОСТАНОВЛЕНИЕ АДМИНИСТРАЦИИ ГОРОДА</dc:title>
</cp:coreProperties>
</file>