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99 от 28.04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и сил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                  с действующим законодательством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и силу постановл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лавы администрации города от 07.05.1996 № 93 «О формировании                и использовании средств для производственного и социального развития управления регулирования и контроля цен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лавы администрации города от 22.05.1996 № 103 «О регулировании цен на услуги по погребению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лавы администрации города от 11.06.1996 № 117 «О порядке обучения              и проверки знаний по охране труда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эра города от 14.12.1996 № 268 «Об оплате за проживание граждан                в общежитиях на территории города Сургута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эра города от 14.01.1997 № 2 «Об изменении системы оплаты за жилье и коммунальные услуги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35:00Z</dcterms:created>
  <dc:creator>Shkopu</dc:creator>
  <dc:description/>
  <dc:language>en-US</dc:language>
  <cp:lastModifiedBy>12</cp:lastModifiedBy>
  <dcterms:modified xsi:type="dcterms:W3CDTF">2009-05-15T12:35:00Z</dcterms:modified>
  <cp:revision>2</cp:revision>
  <dc:subject/>
  <dc:title>ПОСТАНОВЛЕНИЕ АДМИНИСТРАЦИИ ГОРОДА</dc:title>
</cp:coreProperties>
</file>