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77 от 24.04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а города от 15.05.2003 № 12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езервировании земельных участк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ниципальных нужд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0.1 Земельного кодекса Российской Федерации,                      постановлением Правительства Российской Федерации от 22.07.2008 № 561            «О некоторых вопросах, связанных с резервированием земель для государственных или муниципальных нужд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Мэра города от 15.05.2003 № 127 «О резерви-ровании земельных участков для муниципальных нужд» (с изменениями                    от 10.07.2008 № 2597) следующие изменения: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ункте 21 приложения к постановлению слова «141,76» заменить словами «138,46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ыкопировку № 21 к постановлению изложить в новой редакции          согласно приложению к настоящему постановлени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менить пункт 1.1 постановления Администрации города от 10.07.2008             № 2597 «О внесении изменений в постановление Мэра города от 15.05.2003           № 127 «О резервировании земельных участков для муниципальных нужд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5:00Z</dcterms:created>
  <dc:creator>user</dc:creator>
  <dc:description/>
  <dc:language>en-US</dc:language>
  <cp:lastModifiedBy>12</cp:lastModifiedBy>
  <dcterms:modified xsi:type="dcterms:W3CDTF">2009-05-15T12:35:00Z</dcterms:modified>
  <cp:revision>2</cp:revision>
  <dc:subject/>
  <dc:title>ПОСТАНОВЛЕНИЕ АДМИНИСТРАЦИИ ГОРОДА</dc:title>
</cp:coreProperties>
</file>