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35 от 22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бани и прачеч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Сургут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м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ие теплов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В соответствии с п.4 ч.1 ст.17 Федерального закона от 06.10.2003                № 131-ФЗ «Об общих принципах организации местного самоуправления              в Российской Федерации»</w:t>
      </w:r>
      <w:r>
        <w:rPr/>
        <w:t xml:space="preserve"> </w:t>
      </w:r>
      <w:r>
        <w:rPr>
          <w:szCs w:val="28"/>
        </w:rPr>
        <w:t>(с изменениями от 25.12.2008), п.22 ч.1 ст.38 Устава муниципального образования городской округ город Сургут, Положением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13.05.2008                    № 38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становлениями Администрации города от 01.08.2008 № 2923 «О платных услугах муниципальных учреждений и предприятий» и 01.08.2008 № 2922 «О методах регулирования тарифов на платные услуги, предоставляемые муниципальными учреждениями и предприятиями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становить </w:t>
      </w:r>
      <w:r>
        <w:rPr>
          <w:sz w:val="28"/>
          <w:szCs w:val="28"/>
        </w:rPr>
        <w:t xml:space="preserve">с 01 апреля 2009 года </w:t>
      </w:r>
      <w:r>
        <w:rPr>
          <w:sz w:val="28"/>
        </w:rPr>
        <w:t xml:space="preserve">предельные максимальные тарифы на </w:t>
      </w:r>
      <w:r>
        <w:rPr>
          <w:sz w:val="28"/>
          <w:szCs w:val="28"/>
        </w:rPr>
        <w:t>услуги бани и прачечной, оказываемые Сургутским городским муниципальным унитарным предприятием «Городские тепловые сети», включенные в прейскурант № 13 – 01/1 согласно приложению.</w:t>
      </w:r>
    </w:p>
    <w:p>
      <w:pPr>
        <w:pStyle w:val="14"/>
        <w:rPr/>
      </w:pPr>
      <w:r>
        <w:rPr/>
        <w:t xml:space="preserve">2. Признать с 01.04.2009 утратившим силу постановление Администрации города от 18.02.2008 № 379 «Об установлении тарифов на </w:t>
      </w:r>
      <w:r>
        <w:rPr>
          <w:szCs w:val="28"/>
        </w:rPr>
        <w:t>услуги бани и прачечной, оказываемые Сургутским городским муниципальным унитарным предприятием «Городские тепловые сети».</w:t>
      </w:r>
    </w:p>
    <w:p>
      <w:pPr>
        <w:pStyle w:val="14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14"/>
        <w:rPr>
          <w:szCs w:val="28"/>
        </w:rPr>
      </w:pPr>
      <w:r>
        <w:rPr/>
        <w:t>4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Heading1"/>
        <w:ind w:left="648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3 – 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бани и прачечной, оказываемые Сургутск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им муниципальным унитарным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</w:tblGrid>
      <w:tr>
        <w:trPr>
          <w:trHeight w:val="6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омывка в общем или душевом отделении, продолжительность 1,5 час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мывка в номерах «Люкс», продолжительность 1 ч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рачечной (стирка бе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">
    <w:name w:val="Обычный + 14 пт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4:00Z</dcterms:created>
  <dc:creator>Shkopu</dc:creator>
  <dc:description/>
  <dc:language>en-US</dc:language>
  <cp:lastModifiedBy>12</cp:lastModifiedBy>
  <dcterms:modified xsi:type="dcterms:W3CDTF">2009-05-15T12:34:00Z</dcterms:modified>
  <cp:revision>2</cp:revision>
  <dc:subject/>
  <dc:title>ПОСТАНОВЛЕНИЕ АДМИНИСТРАЦИИ ГОРОДА</dc:title>
</cp:coreProperties>
</file>