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31 от 22.04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бесхозяйным имущество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бщежития в поселке Юность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 улице Саянской, 1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225 Гражданского кодекса Российской Федерации распоряжениями Администрации города от 30.12.2005 № 3686 «Об утверждений Регламента Администрации города» (с изменениями от 31.12.2008                  № 3600), от 11.03.2008 № 570 «О передаче некоторых полномочий высшим должностным лицам Администрации города» (с изменениями от 19.09.2008                № 2612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бъявить бесхозяйным имуществом общежитие, расположенное по       адресу: Тюменская область, Ханты-Мансийский автономный округ – Югра,                     город Сургут, поселок Юность, улица Саянская, 1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епартаменту имущественных и земельных отношений (Азнауров А.Э.):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Поставить на учет в Сургутском отделе Управления Федеральной         регистрационной службы по Тюменской области, Ханты-Мансийскому                              и Ямало-Ненецкому автономным округам имущество, указанное в пункте 1,                   как бесхозяйное,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Направить в правовое управление выписку из единого государствен-ного реестра прав на недвижимое имущество и сделок с ним о принятии на учет недвижимого имущества в качестве бесхозяйно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овому управлению (Лазарев А.Г.)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Направить решение суда в департамент имущественных и зем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Департаменту городского хозяйства (Калачев А.Л.):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Заключить договор управления многоквартирным домом с управляющей организацией на срок до проведения конкурса по отбору управляющих                                               организаций для управления многоквартирными домами в установленном                          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Подготовить заявку на проведение открытого конкурса по отбору управляющей организации после регистрации права муниципальной собственности в установленном порядке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и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3:00Z</dcterms:created>
  <dc:creator>Shkopu</dc:creator>
  <dc:description/>
  <dc:language>en-US</dc:language>
  <cp:lastModifiedBy>12</cp:lastModifiedBy>
  <dcterms:modified xsi:type="dcterms:W3CDTF">2009-05-15T12:33:00Z</dcterms:modified>
  <cp:revision>2</cp:revision>
  <dc:subject/>
  <dc:title>ПОСТАНОВЛЕНИЕ АДМИНИСТРАЦИИ ГОРОДА</dc:title>
</cp:coreProperties>
</file>