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30 от 21.04.2009 г.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3.06.2008 </w:t>
      </w:r>
    </w:p>
    <w:p>
      <w:pPr>
        <w:pStyle w:val="Normal"/>
        <w:ind w:right="391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07.2007 № 185-ФЗ «О фонде содействия реформированию жилищно-коммунального хозяйства» (с измене-ниями от 09.04.2008) внести в </w:t>
      </w:r>
      <w:r>
        <w:rPr>
          <w:sz w:val="28"/>
          <w:szCs w:val="28"/>
        </w:rPr>
        <w:t>постановление Администрации города                       от 03.06.2008 № 1838 «Об утверждении графика проведения работ по формиро-ванию и проведению государственного кадастрового учета земельных участков, на которых расположены многоквартирные дома» (с изменениями от 13.03.2009 № 849) следующее изменение:</w:t>
      </w:r>
    </w:p>
    <w:p>
      <w:pPr>
        <w:pStyle w:val="3"/>
        <w:ind w:firstLine="540"/>
        <w:jc w:val="both"/>
        <w:rPr/>
      </w:pPr>
      <w:r>
        <w:rPr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формированию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дастрового учета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расположены многоквартирные дома</w:t>
      </w:r>
    </w:p>
    <w:p>
      <w:pPr>
        <w:pStyle w:val="Style14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75"/>
        <w:gridCol w:w="2932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, располож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ельных участках, включенных в график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домов, включенных 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гиональную адресную программу 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капитального ремонта, 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х на земельных участках, 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х формированию и проведению 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кадастрового учета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, все помещения в которых принадлежат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 двум и более лицам</w:t>
            </w:r>
          </w:p>
        </w:tc>
      </w:tr>
      <w:tr>
        <w:trPr>
          <w:trHeight w:val="1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Кукуевицкого, 8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кина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уденческая,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уденческая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ёрная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Дружбы,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30 лет Победы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хилов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30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у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 лет Победы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а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ул. 50 лет ВЛКСМ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50 лет ВЛКСМ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. Дружбы, 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. Дружбы, 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. Дружбы,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ВЛКСМ,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рмонтова,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тровского, 4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тровского, 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хилова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жова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7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Кукуевицкого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Кукуевицкого, 1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кина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хилов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ло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ологическая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firstLine="709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3:00Z</dcterms:created>
  <dc:creator>Shkopu</dc:creator>
  <dc:description/>
  <dc:language>en-US</dc:language>
  <cp:lastModifiedBy>12</cp:lastModifiedBy>
  <dcterms:modified xsi:type="dcterms:W3CDTF">2009-05-15T12:33:00Z</dcterms:modified>
  <cp:revision>2</cp:revision>
  <dc:subject/>
  <dc:title>ПОСТАНОВЛЕНИЕ АДМИНИСТРАЦИИ ГОРОДА</dc:title>
</cp:coreProperties>
</file>