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86 от 17.04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словно разрешенный вид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9 Градостроительного кодекса Российской Феде-рации, решениями городской Думы от 26.10.2005 № 512-Ш ГД «Об утвер-ждении Положения о публичных слушаниях в городе Сургуте», от 28.06.2005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27.03.2009 № 53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читывая заявление закрытого акционерного общества «БОЛИД» и результаты публичных слушаний по вопросу внесения изменений в Правила землепользования           и застройки на территории города Сургута в части изменения границ терри-ториальных зон Ж.2-34, ИТ. 1 в результате уменьшения и выделения новой территориальной зоны ОД.2 в соответствии с предложением департамента           архитектуры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и градостроительст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для размещения объекта «Авторынок»            и ввода в эксплуатацию на данной территории построенных объектов: общественного туалета, административно-бытового корпуса в районе автомобильной дороги «Сургут-Нижневартовск» (протокол от 19.02.2009 № 46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в районе автомобильной дороги «Сургут-Нижневартовск» (ОД.2.), для размещения объекта «Автомобильный рынок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слушаний в средствах массовой информации и разместить на официальном                интернет-сайте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2:00Z</dcterms:created>
  <dc:creator>Shkopu</dc:creator>
  <dc:description/>
  <dc:language>en-US</dc:language>
  <cp:lastModifiedBy>12</cp:lastModifiedBy>
  <dcterms:modified xsi:type="dcterms:W3CDTF">2009-05-15T12:32:00Z</dcterms:modified>
  <cp:revision>2</cp:revision>
  <dc:subject/>
  <dc:title>ПОСТАНОВЛЕНИЕ АДМИНИСТРАЦИИ ГОРОДА</dc:title>
</cp:coreProperties>
</file>