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Cs w:val="28"/>
        </w:rPr>
        <w:t xml:space="preserve">№ </w:t>
      </w:r>
      <w:r>
        <w:rPr>
          <w:szCs w:val="28"/>
        </w:rPr>
        <w:t>1383 от 17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да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8.09.2008       № 1383 «О проведении в Российской Федерации Года молодежи», распоря-жения Правительства Ханты-Мансийского автономного округа – Югры                  от 25.11.2008 № 508-рп «О проведении Года молодежи в Ханты-Мансийском автономном округе – Югре в 2009 году» и в целях личностного, творческого, научного развития молодежи, привлечения ее к решению проблем города,           воспитания чувства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организационного комитета по проведению Года молодежи                 в городе Сургуте в 2009 году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ведению Года молодежи в городе Сургуте             в 2009 году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ным подразделениям, ответственным за проведение мероприятий, обеспечить финансирование за счет средств, предусмотренных в сметах, в пределах установл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Года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121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         заместитель председателя организационного        комитета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Сургуту </w:t>
            </w:r>
            <w:r>
              <w:rPr>
                <w:color w:val="000000"/>
                <w:sz w:val="28"/>
                <w:szCs w:val="28"/>
              </w:rPr>
              <w:t>Департамента труда и социальной защиты населения Ханты-Мансий-ского автономного округа – Югр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молодежной политики          департамента культуры, молодежной политики и спорта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Года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960"/>
      </w:tblGrid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Мероприятия департамента культуры, молодежной политики и спорта</w:t>
            </w:r>
          </w:p>
          <w:p>
            <w:pPr>
              <w:pStyle w:val="Normal"/>
              <w:ind w:left="-1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онцерт молодежных творческих коллективов, посвященный 20-летию вывода войск из Республики Афган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 Открытие помещения «Центр молодежного дизайна» нового структурного подразделения муниципального учреждения «Наше врем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Городской фестиваль «Студенческая 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Городская акция «Мосты общения» по позиционированию межкультурного взаимодействия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Праздник «Спортивный семейный выходной день» для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 Спартакиада по военно-прикладным видам спорта «Резерв -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7. Муниципальный этап окружного конкурса молодежных проектов «Золотое  будущее Юг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Выставка молодых фотохудожников «Белое безмолв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Городской фестиваль молодежных объединений «Время – вперед!», посвященный 10-летию муниципального учреждения «Вари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. Городской конкурс для будущих м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еверная мадон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 Телевизионный конкурс молодых    исполнителей «Песня не знает гран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 Всероссийское совещание молодых пи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 Организация экспедиции городских молодежных поисковых отрядов по местам боевых действий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Конкурс шоу-программ среди клубов по месту жительства «Кувырком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 Первый городской фестиваль работающе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 Городской конкурс «Студент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7. Участие в окружном фестивале молод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 Городской конкурс «Парад коля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 День молодежи, городской молодежный арт-фестиваль «СреДА ОБ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 Молодежное шествие «Будущее Сургута – это мы»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 Конкурс «Трудовое лето, Сургут –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Наше время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2. Участие в международном молодежном форуме (город Ханты-Мансийс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 Шествие «Парад невест Сургу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 Молодежный марафон здоровья         «Мы – на старте!» в рамках празднования Года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5. Военно-спортивная игра «Полиго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 Городской турнир по стритболу,          посвященный Году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скетбольный клуб «Университет – Югр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 Спартакиада среди воспитанников клубов по месту жительства «Энерго-драй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 Городской молодежный фестиваль «Дебют первокурс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9. Городской фестиваль творче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 Торжественное собрание, посвященное окончанию Года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 Учебно-практический проект «Школа молодого поли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 Сезон игр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 Проведение учебно-тренировочных сборов по экстремальным видам спорта команд муниципального учреждения «Центр специальной подготовки «Сибирский лег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 Городской конкурс болельщиков баскетбольного клуба «Университет – Югра» «Это моя кома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скетбольный клуб «Университет – Югр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 Турниры по интеллектуальным играм среди молодежн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епартамент культуры, молодежной политики и спор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ственное объединение «Городской клуб интеллектуальных игр»</w:t>
            </w:r>
          </w:p>
        </w:tc>
      </w:tr>
      <w:tr>
        <w:trPr>
          <w:trHeight w:val="14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комитета по здравоохран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в муниципальных учреждениях здравоохранения кабинетов медико-социальной помощи подрост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департамента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Круглый стол «Молодые специалисты в образовании: проблемы, опыт, ре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муниципальное образовательное   учреждение дополнительного образования </w:t>
            </w:r>
            <w:r>
              <w:rPr/>
              <w:t>«Центр развития образования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 молодых специалистов молодежного объединения работников образовательных учреждений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 Городской конкурс «Юнкор-2009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(специальная номи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16"/>
              </w:rPr>
              <w:t xml:space="preserve">сентябрь </w:t>
            </w:r>
            <w:r>
              <w:rPr/>
              <w:t xml:space="preserve">– </w:t>
            </w:r>
            <w:r>
              <w:rPr>
                <w:szCs w:val="16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>муниципальное образовательное учреждение «Межшкольный учебный комбинат № 1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Конкурс профессионального мастерст-ва «Педагогическая на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муниципальное образовательное   учреждение дополнительного образования </w:t>
            </w:r>
            <w:r>
              <w:rPr>
                <w:szCs w:val="16"/>
              </w:rPr>
              <w:t>«Центр развития образования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 молодых специалистов молодежного объединения работников образовательных учреждений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Вручение паспортов учащимс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16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  учреждение дополнительного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color w:val="000000"/>
              </w:rPr>
              <w:t xml:space="preserve">образования </w:t>
            </w:r>
            <w:r>
              <w:rPr>
                <w:szCs w:val="16"/>
              </w:rPr>
              <w:t xml:space="preserve">«Центр развития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>образования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Открытие клубов «Молодые род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16"/>
              </w:rPr>
              <w:t>департамент образования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комитета по природопользованию и эколог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Экологический фестиваль: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конкурс социальной рекламы экологической направленности;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ологическая пропаганда на улицах 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 экологии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Экологический  субботник  «Сургут  – чист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 экологии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Марш юных экологов «Зеленое ше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Экологический спортивно-развлека-тель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ейный эколого-туристический        слет «Наш дом –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тр помощи семье и детям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азеркаль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ологический слет «Мы живем в краю лес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 Летние трудовые бригады «Школьное лесни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нь, июл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 V экологический слет «Эколог и 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информационно-аналитического управ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телевизионной программы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З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кобками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елекомпан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Сургут-ИнформТВ», посвященной Году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сс-конференция с участием комитета молодежной политики «2009 год – Год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пресс-конференции, посвященной мероприятиям по празднованию Дня города в Год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лючение номинации, посвященной Году молодежи, в городской конкурс «Журналист года –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здание регулярной рубрики, посвященной Году молодежи, в газете «Сургутские ведом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освещения в средствах массовой информации города мероприятий Администрации города, посвященных Году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оздание раздела, посвященного Году молодежи, на официальном интернет-сайте Администрации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Управления социальной защиты населения по городу Сургут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профессионального мастерства среди молодых специалистов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готовление и распространение информационной продукции (буклеты, памятки) о работе специалистов Учреждения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и распространение раздаточных материалов, посвященных      Году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буклет о молодых специалист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календарь «Советы молодым родител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Геронтологический центр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городской акции «Мосты об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центр социального обслуживания «Городская социальная служб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курс молодых от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        «Зазеркаль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ция ко Дню борьбы за ликвидацию расовой дискриминации «Цвета челов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         «Зазеркалье»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лодежная акция «Молодым везде у нас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и выпуск стате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Проблемы адаптации молодых людей – выпускников интернат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  <w:t>- «Советы молодым мам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ортивное соревнование для молодых семей «Папа, мама, Я – дружная   семья» (возраст родителей до 3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ыставка декоративно-прикладного искусства «Будущее Сургута в наших ру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е социального обслуживания Ханты-Мансийского автономного округа – Югры «Цент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кция «Красная лента» ко Дню памяти погибших от СП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кция «Алые паруса» ко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курс среди молодых специалистов Учреждения «Кто лучший?», приуроченный ко Дню социаль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центр социального обслуживания «Городская социальная служба»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Малые олимпийские игры по 6-ти видам спорта среди несовершеннолетних воспитанников учреждений социальн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рудовое лето – 2009. Реализация программы «Мир начинается с ме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ыставка – конкурс поделок из природных материалов «Чудо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социальный центр по оказанию помощи лицам без определенного места жительства «Альтернатив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Фестиваль «День призыв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960"/>
      </w:tblGrid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Фотовыставка «Молодость – прекрасная пор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Фестиваль «Созвездие талантов», посвященный Году молодежи и Дню рождения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Акция, посвященная Всемирному дню борьбы со СПИДом «Жизнь одна – цени 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Выпуск цикла радиопередач «Портрет поколения» (словесные зарисовки о молодых сотрудни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Геронтологический центр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онкурс среди граждан с ограниченными возможностями (от 18 до 3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центр социального обслуживания «Городская социальная служб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4:00Z</dcterms:created>
  <dc:creator>Shkopu</dc:creator>
  <dc:description/>
  <dc:language>en-US</dc:language>
  <cp:lastModifiedBy>12</cp:lastModifiedBy>
  <dcterms:modified xsi:type="dcterms:W3CDTF">2009-05-18T05:54:00Z</dcterms:modified>
  <cp:revision>2</cp:revision>
  <dc:subject/>
  <dc:title>ПОСТАНОВЛЕНИЕ АДМИНИСТРАЦИИ ГОРОДА</dc:title>
</cp:coreProperties>
</file>