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57 от 16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городск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артакиады среди дете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ростков по мест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жительства в 2009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 (с изменениями от 25.12.2008), от 04.12.2007 № 329-ФЗ «О физической культуре и спорте в Российской Федерации» (с изменениями                       от 25.12.2008), со ст.41 Устава муниципального образования городской округ город Сургут, в рамках реализации ведомственной целевой программы «Организация занятий физической культурой и массовым спортом», утвержденной постановлением Администрации города от 27.01.2009 № 184 «Об утверждении ведомственных целевых программ департамента культуры, молодежной политики и спорта», и в целях развития физической культуры и массового спорта на территории города, популяризации массового спорта среди детей и подростков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ложение о проведении городской спартакиады среди детей и подростков по месту жительства в 2009 году согласно приложению 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ограмму проведения городской спартакиады среди детей и подростков по месту жительства в 2009 году согласно приложению 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Департаменту культуры, молодежной политики и спорта (Голушко И.К.) обеспечить своевременное финансирование городской спартакиады среди детей и подростков по месту жительства в 2009 году в пределах утвержденных бюджетных ассиг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информацию о городской спартакиаде в средствах массовой инфор-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главы Администрации города Черняка Я.С.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46"/>
      </w:tblGrid>
      <w:tr>
        <w:trPr>
          <w:trHeight w:val="1275" w:hRule="atLeast"/>
        </w:trPr>
        <w:tc>
          <w:tcPr>
            <w:tcW w:w="63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от ____________№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о проведении городской спартакиады </w:t>
      </w:r>
    </w:p>
    <w:p>
      <w:pPr>
        <w:pStyle w:val="Normal"/>
        <w:jc w:val="center"/>
        <w:rPr/>
      </w:pPr>
      <w:r>
        <w:rPr>
          <w:iCs/>
          <w:sz w:val="28"/>
        </w:rPr>
        <w:t>среди детей и подростков по месту жительства в 2009 году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Цели и задачи городской спартакиады среди детей и подростков по           месту жительства</w:t>
      </w:r>
      <w:r>
        <w:rPr>
          <w:color w:val="000000"/>
          <w:sz w:val="28"/>
          <w:szCs w:val="28"/>
        </w:rPr>
        <w:t xml:space="preserve"> в 2009 году (далее – спартакиада)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1.1. Пропаганда занятий физической культурой и спортом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</w:rPr>
        <w:t>1.2. Профилактика правонарушений, наркомании и табакокурения среди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Совершенствование физкультурно-оздоровительной работы </w:t>
      </w:r>
      <w:r>
        <w:rPr>
          <w:sz w:val="28"/>
          <w:szCs w:val="28"/>
        </w:rPr>
        <w:t>среди            детей и подростков по месту жительства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</w:rPr>
        <w:t>1.4. Популяризация различных видов спорта среди детей и подростков             гор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</w:rPr>
        <w:t>2.</w:t>
      </w:r>
      <w:r>
        <w:rPr>
          <w:color w:val="339966"/>
          <w:sz w:val="28"/>
        </w:rPr>
        <w:t xml:space="preserve"> </w:t>
      </w:r>
      <w:r>
        <w:rPr>
          <w:sz w:val="28"/>
          <w:szCs w:val="28"/>
        </w:rPr>
        <w:t>Руководство спартакиад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. Общее руководство спартакиады осуществляет отдел организации            физической культуры и занятий спортом комитета по физической культуре и спорту департамента культуры, молодежной политики и спорта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 Непосредственная организация и проведение соревнований возлагается на </w:t>
      </w:r>
      <w:r>
        <w:rPr>
          <w:sz w:val="28"/>
          <w:szCs w:val="28"/>
        </w:rPr>
        <w:t xml:space="preserve">судейские бригады, состав которых утверждается муниципальным учреж-дением «Центр физической подготовки «Надежда» (далее – МУ ЦФП               «Надежда»), по видам спартакиады, указанным в пункте 4 настоящего поло-жения.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Участники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3.1. К участию в соревнованиях допускаются дети и подростки 1994 года рождения и моложе, проживающие на территориях осуществления территориального общественного самоуправления (далее – ТОС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3.2. Не допускаются к участию в соревнованиях учащиеся спортивных школ города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Виды спартакиад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на ль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рт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Веселые старты» на в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тбол «Кожаный мяч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Веселые старт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п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сские шаш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стольный тенни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нлоп (волейбол ногами)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отдельных видах спартакиады подаются на заседании судейской коллегии по видам спартакиады не позднее, чем за 7 дней до начала соревнований по форме согласно приложению 1 к настоящему положени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Условия определения зачета и определения победителей спартаки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.1. Общекомандный зачет определяется по наименьшей сумме очков (мест), набранных командами во всех видах программы спартак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.2. Виды спорта в рамках спартакиады проводятся согласно упрощенным правилам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.3. За дополнительно выставленную команду – минус 1 очко. При участии в соревнованиях команд, не имеющих педагогов-организаторов – минус 1 оч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 неучастие в видах спартакиады команде присуждаются штрафные очки: максимально возможное количество команд плюс 2 о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6.5. В случае равенства очков у двух и более команд преимущество получает команда, имеющая большее количество первых, вторых и так далее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</w:rPr>
        <w:t>6.6. Итоговый протокол по каждому виду спорта составляется и подписывается главным судьей соревнований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есты</w:t>
      </w:r>
    </w:p>
    <w:p>
      <w:pPr>
        <w:pStyle w:val="3"/>
        <w:ind w:firstLine="540"/>
        <w:jc w:val="both"/>
        <w:rPr/>
      </w:pPr>
      <w:r>
        <w:rPr>
          <w:szCs w:val="28"/>
        </w:rPr>
        <w:t>7.1. Протесты, касающиеся проведения соревнований, результатов соревнований и принадлежности участников к спортивным школам, подаются представителями участвующих команд в письменном виде главному судье по виду спорта в течение часа после окончания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Решения по протестам должны быть приняты указанными лицами           согласно настоящему положению в течение одного дня до подведения итогов          соревнова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Победители и призеры в личных и командных видах спартакиады        награждаются денежными призами и дипломами по форме согласно прило-жению 2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8.2. Команда-победитель (занявшая первое место) и команды-призеры          (занявшие второе и третье места) по итогам спартакиады награждаются куб-ками и дипломами соответствующих степеней (первое, второе, третье мест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8.3. Награждение победителей и призеров, указанных в пунктах 8.1, 8.2  положения, производится в соответствии с муниципальным контрактом на оказание услуг по организации и проведению спортивных мероприятий на территории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 Финанс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спартакиады, награждением по видам и по итогам спартакиады, несет МУ ЦФП «Надежда» в рамках ведомственной целевой программы «Организация занятий физической культурой и массовым спо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видах программы спартакиады разрешается выставлять до двух         команд от ТОС, в границах которых проживают участники спартакиады.                В зачет идет лучший результат одной из заявленных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Участники команд в игровых видах спорта должны иметь форму         одного цвета с четко просматриваемым номером на футболк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0.3. В каждом виде спартакиады с командой обязательно присутствие         педагогов-организаторов. Педагог-организатор несет ответственность за действия участников команды до окончания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В программе спартакиады могут быть изменения в сроках и местах проведения соревнований. Все изменения будут сообщены педагогам-органи-заторам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480" w:hanging="0"/>
        <w:jc w:val="left"/>
        <w:rPr/>
      </w:pPr>
      <w:r>
        <w:rPr>
          <w:szCs w:val="28"/>
        </w:rPr>
        <w:t>от _____________№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роведения городской спартакиады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среди детей и подростков по месту жительства в </w:t>
      </w:r>
      <w:r>
        <w:rPr>
          <w:bCs/>
          <w:iCs/>
          <w:sz w:val="28"/>
        </w:rPr>
        <w:t>2009 году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 «Веселые старты» на льду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ремя проведения: 01 марта 2009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ст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ведения: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хоккейный корт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Буревестник» М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ЦФП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Надежда» (улица 50 лет ВЛКСМ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став команды: 6 человек (4 юноши + 2 девушки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4. Условия проведения: соревнования проводятся в виде спортивных, развлекательных эстафет при температуре не ниже – 20°С. Все этапы прово-дятся на коньках. Каждый участник должен иметь эмблему команды, единую форму, личные коньки. Заступ, преждевременное выбегание, неверное обегание препятствия, выброс шайбы за линию эстафеты считается нарушением и штрафуется дополнительным временем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Определение победителей: победители и призеры в командном первенстве определяются по наименьшей сумме баллов (мест), набранных при суммировании всех результатов по итогам эстафет. При равном временном прохождении дистанции преимущество получает команда, получившая наименьшее количество штрафных очков. </w:t>
      </w:r>
    </w:p>
    <w:p>
      <w:pPr>
        <w:pStyle w:val="Normal"/>
        <w:tabs>
          <w:tab w:val="clear" w:pos="708"/>
          <w:tab w:val="left" w:pos="3580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Дарт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1. Время проведения: 22 марта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2. Место проведения: спортивный зал «Геолог» МУ ЦФП «Надежда»  (</w:t>
      </w:r>
      <w:r>
        <w:rPr>
          <w:sz w:val="28"/>
          <w:szCs w:val="28"/>
        </w:rPr>
        <w:t>улица</w:t>
      </w:r>
      <w:r>
        <w:rPr>
          <w:sz w:val="28"/>
        </w:rPr>
        <w:t xml:space="preserve"> Мелик-Карамова, 74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3. Состав команды: 8 человек (4 юноши + 4 деву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4. Условия проведения: соревнования проводятся согласно правилам проведения соревнований по дарт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5. Определение победителей: победители и призеры в личном первенстве определяются по наибольшей сумме набранных очков. Победители и призеры           в командном первенстве определяются по наибольшей сумме очков, набранных всеми участниками команды. При равенстве очков места определяются дополнительными бросками (по одному броску каждый участник команды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 «Веселые старты» на вод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ремя проведения: 05 апреля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Место проведения: плавательный бассейн муниципального общеобразовательного учреждения средней общеобразовательной школы № 44 (проспект Пролетарский, 5/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анды: 8 человек (4 юноши + 4 девушк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Условия проведения: соревнования проводятся в виде веселых, развлекательных эстафет. За нарушение прохождения эстафеты начисляются штрафные оч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рядок проведения соревнований определяется на заседании судейской коллегии в зависимости от количества заявленны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пределение победителей: победители и призеры в командном первенстве определяются по наименьшему времени, показанному всеми участниками команды во всех эстафе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утбол «Кожаный мяч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ремя проведения: 31 мая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Место проведения: хоккейный корт «Метеор» МУ ЦФП «Надежда» (улица Энергетиков, 4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анды: 9 человек (5 игроков + 1 вратарь + 3 запас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Условия проведения: соревнования проводятся при сухой погоде          по упрощенным правилам игры в футбол. Система розыгрыша определяется           на заседании судейской коллегии в зависимости от количества заявленных          команд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/>
      </w:pPr>
      <w:r>
        <w:rPr>
          <w:sz w:val="28"/>
          <w:szCs w:val="28"/>
        </w:rPr>
        <w:t>Замены игроков производятся командой неограниченное количество раз         с разрешением судей и при соблюдении следующего правила: заменяющий         игрок имеет право зайти на площадку после того, как заменяемый игрок покинул площадк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4.5. Определение победителей: победители и призеры определяются             по наибольшей сумме набранных очков. За победу команде начисляется 3 очка, ничья – 1 очко,  поражение – 0 очков. За неявку команде присуждается поражение 0 : 3, сопернице – победа 3 : 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венстве очков у двух и более команд победители определяются              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забитых мя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ах по олимпийской системе, в случае ничьей, пробиваются пенальти (по 5), далее по од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Веселые старты»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ремя проведения: 12 июня 2009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5.2. Место проведения: с</w:t>
      </w:r>
      <w:r>
        <w:rPr>
          <w:sz w:val="28"/>
        </w:rPr>
        <w:t>портивно-оздоровительный комплекс</w:t>
      </w:r>
      <w:r>
        <w:rPr>
          <w:sz w:val="28"/>
          <w:szCs w:val="28"/>
        </w:rPr>
        <w:t xml:space="preserve"> «Энергетик» </w:t>
      </w:r>
      <w:r>
        <w:rPr>
          <w:color w:val="000000"/>
          <w:sz w:val="28"/>
          <w:szCs w:val="28"/>
        </w:rPr>
        <w:t xml:space="preserve">муниципального образовательного учреждения дополнительного образования детей специализированной детско-юношеской спортивной школы олимпий-ского резерва </w:t>
      </w:r>
      <w:r>
        <w:rPr>
          <w:sz w:val="28"/>
          <w:szCs w:val="28"/>
        </w:rPr>
        <w:t>«Ермак» (улица Энергетиков, 47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став команды: 6 человек (3 юноши + 3 девушки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5.4. Условия проведения: соревнования проводятся в виде спортивных, развлекательных эстафет. Система проведения соревнований определяется           на заседании судейской коллегии в зависимости от количества заявленных         команд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5.5. Определение победителей: победители и призеры в командном первенстве определяются по наименьшему времени, затраченному на прохождение            эстафет. В случае если несколько команд покажут одинаковое время, команда-победитель будет определена в результате проведения дополнительной                эстафеты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апта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ремя проведения: 21 июня 2009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6.2. Место проведения: футбольное поле муниципального общеобразовательного учреждения средней общеобразовательной школы № 19 (улица Геологическая, 7/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став команды: 7 человек (5 юношей + 2 девушки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6.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дени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ревн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одя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тапа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в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этап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едварительные соревнования по олимпийской системе, второй этап – финал, по круговой системе. В финале участвует 3 команды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гры – 20 минут (2 тайма по 10 минут)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З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еявк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игр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асчитываетс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раж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зультат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0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Определение победителей: победители и призеры в командном первенстве определяются по наибольшей сумме очков (за выигрыш – 3, ничья – 1,           поражение – 0). При равенстве очков у двух и более команд победители определяю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ы (игр) между 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побе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знице забитых и пропущенных мя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усские шаш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Время проведения: 20 сентября 2009 года.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7.2. Место проведения: шахматно-шашечный клуб «Белая ладья» МУ</w:t>
      </w:r>
      <w:r>
        <w:rPr>
          <w:color w:val="000000"/>
          <w:sz w:val="28"/>
        </w:rPr>
        <w:t xml:space="preserve"> ЦФП «Надежда» (ул</w:t>
      </w:r>
      <w:r>
        <w:rPr>
          <w:sz w:val="28"/>
          <w:szCs w:val="28"/>
        </w:rPr>
        <w:t>ица</w:t>
      </w:r>
      <w:r>
        <w:rPr>
          <w:color w:val="000000"/>
          <w:sz w:val="28"/>
        </w:rPr>
        <w:t xml:space="preserve"> Энтузиастов, 47).</w:t>
      </w:r>
    </w:p>
    <w:p>
      <w:pPr>
        <w:pStyle w:val="TextBodyIndent"/>
        <w:ind w:firstLine="540"/>
        <w:rPr>
          <w:color w:val="000000"/>
          <w:sz w:val="28"/>
        </w:rPr>
      </w:pPr>
      <w:r>
        <w:rPr>
          <w:color w:val="000000"/>
          <w:sz w:val="28"/>
        </w:rPr>
        <w:t xml:space="preserve">7.3. Состав команды: 4 человека. </w:t>
      </w:r>
    </w:p>
    <w:p>
      <w:pPr>
        <w:pStyle w:val="TextBodyIndent"/>
        <w:ind w:firstLine="540"/>
        <w:rPr/>
      </w:pPr>
      <w:r>
        <w:rPr>
          <w:color w:val="000000"/>
          <w:sz w:val="28"/>
        </w:rPr>
        <w:t xml:space="preserve">7.4. </w:t>
      </w:r>
      <w:r>
        <w:rPr>
          <w:sz w:val="28"/>
        </w:rPr>
        <w:t>Условия проведения: соревнования проводятся по правилам шашеч-ного кодекса Российской Федерации.</w:t>
      </w:r>
    </w:p>
    <w:p>
      <w:pPr>
        <w:pStyle w:val="TextBodyIndent"/>
        <w:ind w:firstLine="540"/>
        <w:rPr>
          <w:color w:val="000000"/>
          <w:sz w:val="28"/>
        </w:rPr>
      </w:pPr>
      <w:r>
        <w:rPr>
          <w:sz w:val="28"/>
        </w:rPr>
        <w:t xml:space="preserve">7.5. Определение победителей: победители и призеры в командном первенстве определяются по наибольшей сумме очков, набранных всеми участниками команды. В случае равенства очков преимущество получает команда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</w:rPr>
        <w:t>у которой наибольшее количество выбранных встреч (победа – 2 очка, ничья – 1 очко, поражение – 0 очков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</w:rPr>
        <w:t xml:space="preserve">по личной встрече между командами;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у игры 1, 2, 3, 4 дос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Победители и призеры в личном зачете среди мальчиков и девочек определяются по наибольшему количеству оч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случае равенства очков у двух и более участников победитель определяется по личной встрече между ним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том случае, если игроки не играли между собой, или сыграли вничью, победитель определяется по результату командного первен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 Настольный тенни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Время проведения: 01 ноября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Место проведения: спортивный зал муниципального общеобразовательного учреждения средней общеобразовательной школы № 18 (улица Энергетиков, 5/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Состав команды: 3 человека (2 юноши + 1 девушк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color w:val="000000"/>
          <w:sz w:val="28"/>
          <w:szCs w:val="28"/>
        </w:rPr>
        <w:t>Условия проведения: система проведения соревнований определяется на заседании судейской коллегии в зависимости от количества заявленных        коман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Определение победителей: победители и призеры в командном первенств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ибольше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личеств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игра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арти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бе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 очка, за поражение – 1 очко, за неявку – 0 очков. В случае равенства очков двух и более команд, победитель определяется по играм, сыгранным между ним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Чинлоп (волейбол ног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Время проведения: 13 декабря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2. Место проведения: </w:t>
      </w:r>
      <w:r>
        <w:rPr>
          <w:sz w:val="28"/>
        </w:rPr>
        <w:t>спортивный зал «Геолог» МУ ЦФП «Надежда»           (ул</w:t>
      </w:r>
      <w:r>
        <w:rPr>
          <w:sz w:val="28"/>
          <w:szCs w:val="28"/>
        </w:rPr>
        <w:t>ица</w:t>
      </w:r>
      <w:r>
        <w:rPr>
          <w:sz w:val="28"/>
        </w:rPr>
        <w:t xml:space="preserve"> Мелик-Карамова, 74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3. </w:t>
      </w:r>
      <w:r>
        <w:rPr>
          <w:color w:val="000000"/>
          <w:sz w:val="28"/>
          <w:szCs w:val="28"/>
        </w:rPr>
        <w:t xml:space="preserve">Участники соревнований: сборные команды среди мужчин и женщин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9.4. </w:t>
      </w:r>
      <w:r>
        <w:rPr>
          <w:sz w:val="28"/>
          <w:szCs w:val="28"/>
        </w:rPr>
        <w:t>Состав команды: 6 человек (4 юноши + 2 деву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Условия проведения: соревнования в предварительном туре и финале проводятся по «олимпийской»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ра состоит из 3 партий до 15 очков. Подающий, подбросив мяч ногой, посылает его через сетку на сторону противника. Игрок, получивший мяч,           может подбросить его не более 6 раз, подбрасывая его плечом или ногой, или головой, но не руками, как в обычном волейболе. Игроки одной команды могут сделать не более 3 пасов подряд на своей стороне площадки. Команда, уронившая мяч, теряет подачу и получает штрафное оч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Определение победителей: победители и призеры определяются по наибольшему количеству выигранных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партакиады среди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детей и подростков по месту </w:t>
      </w:r>
    </w:p>
    <w:p>
      <w:pPr>
        <w:pStyle w:val="Header"/>
        <w:tabs>
          <w:tab w:val="clear" w:pos="8306"/>
          <w:tab w:val="center" w:pos="4153" w:leader="none"/>
          <w:tab w:val="right" w:pos="990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  <w:t>жительства в 2009 году</w:t>
      </w:r>
    </w:p>
    <w:p>
      <w:pPr>
        <w:pStyle w:val="Header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Заяв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территориального общественного самоуправления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астие в соревнованиях 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07"/>
        <w:gridCol w:w="2893"/>
        <w:gridCol w:w="37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а о рожд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шеперечисленные лица прошли надлежащую тренировку и к данным соревнованиям подготовлены</w:t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щено _____________________________________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___________________  </w:t>
        <w:tab/>
        <w:t xml:space="preserve">(___________________)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подпись)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 20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______________________ (________________________)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8"/>
          <w:szCs w:val="28"/>
        </w:rPr>
        <w:t>(подпись)                          (расшифровка)</w:t>
      </w:r>
    </w:p>
    <w:p>
      <w:pPr>
        <w:pStyle w:val="Header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8306"/>
          <w:tab w:val="center" w:pos="4153" w:leader="none"/>
          <w:tab w:val="right" w:pos="48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er"/>
        <w:tabs>
          <w:tab w:val="clear" w:pos="8306"/>
          <w:tab w:val="center" w:pos="4153" w:leader="none"/>
          <w:tab w:val="right" w:pos="48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партакиады среди </w:t>
      </w:r>
    </w:p>
    <w:p>
      <w:pPr>
        <w:pStyle w:val="Header"/>
        <w:tabs>
          <w:tab w:val="clear" w:pos="8306"/>
          <w:tab w:val="center" w:pos="4153" w:leader="none"/>
          <w:tab w:val="right" w:pos="48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детей и подростков по месту </w:t>
      </w:r>
    </w:p>
    <w:p>
      <w:pPr>
        <w:pStyle w:val="Header"/>
        <w:tabs>
          <w:tab w:val="clear" w:pos="8306"/>
          <w:tab w:val="center" w:pos="4153" w:leader="none"/>
          <w:tab w:val="right" w:pos="48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жительства в 2009 году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16318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user</dc:creator>
  <dc:description/>
  <dc:language>en-US</dc:language>
  <cp:lastModifiedBy>12</cp:lastModifiedBy>
  <dcterms:modified xsi:type="dcterms:W3CDTF">2009-05-18T05:53:00Z</dcterms:modified>
  <cp:revision>2</cp:revision>
  <dc:subject/>
  <dc:title>ПОСТАНОВЛЕНИЕ АДМИНИСТРАЦИИ ГОРОДА</dc:title>
</cp:coreProperties>
</file>