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55 от 16.04.2009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2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9 «Об обеспечении заявки на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е (аукционе) и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муниципального контрак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с Федеральным законом от 21.07.2005 № 94-ФЗ «О размещении заказов на             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8.02.2007 № 589              «Об обеспечении заявки на участие в конкурсе (аукционе) и обеспечении                    исполнения муниципального контракта» (с изменениями от 23.11.2007 № 3814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5 слова «Гладского Д.Г.» заменить словами «Маркова Р.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риложении 1 к постановлению абзац второй пункта 4 изложить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и проведении открытого конкурса (открытого аукциона) на оказание услуг по организации горячего питания учащихся образовательных учреждений города Сургута и организации горячего питания детей в лагерях, организованных на базе муниципальных учреждений города Сургута, размер обеспечения заявки на участие в открытом конкурсе (аукционе) устанавливается в размере не более 3% от начальной (максимальной) цены контрак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третий пункта 4 после слов «учреждений города Сургута» дополнить словами «и организации горячего питания детей в лагерях, организованных на базе муниципальных учреждений города Сургута,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исключить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1:00Z</dcterms:created>
  <dc:creator>Shkopu</dc:creator>
  <dc:description/>
  <dc:language>en-US</dc:language>
  <cp:lastModifiedBy>12</cp:lastModifiedBy>
  <dcterms:modified xsi:type="dcterms:W3CDTF">2009-05-15T12:31:00Z</dcterms:modified>
  <cp:revision>2</cp:revision>
  <dc:subject/>
  <dc:title>ПОСТАНОВЛЕНИЕ АДМИНИСТРАЦИИ ГОРОДА</dc:title>
</cp:coreProperties>
</file>