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351 от 16.04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  <w:t xml:space="preserve">О передаче муниципального имуществ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  <w:t xml:space="preserve">в безвозмездное пользование Бюджетном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  <w:t xml:space="preserve">учреждению Ханты-Мансийского автоном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5"/>
          <w:szCs w:val="25"/>
        </w:rPr>
      </w:pPr>
      <w:r>
        <w:rPr>
          <w:sz w:val="25"/>
          <w:szCs w:val="25"/>
        </w:rPr>
        <w:t>округа – Югры «Сургутский киновидеоцентр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гл.36 Гражданского кодекса Российской Федерации, </w:t>
      </w:r>
      <w:r>
        <w:rPr>
          <w:bCs/>
          <w:sz w:val="25"/>
          <w:szCs w:val="25"/>
        </w:rPr>
        <w:t xml:space="preserve">федераль-ными законами от 06.10.2003 № 131-ФЗ «Об общих принципах организации местного              самоуправления в Российской Федерации» (с изменениями от 25.12.2008), от 22.08.2004 № 122-ФЗ «О внесении изменений в законодательные акты Российской Федерации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                    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                       Федерации» и «Об общих принципах организации местного самоуправления в Российской Федерации» (с изменениями от 09.02.2009), </w:t>
      </w:r>
      <w:r>
        <w:rPr>
          <w:sz w:val="25"/>
          <w:szCs w:val="25"/>
        </w:rPr>
        <w:t>Положением о порядке управления                  и распоряжения муниципальной собственностью города Сургута, утвержденным                           решением городской Думы от 28.12.2005 № 551-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ГД (с изменениями от 31.10.2008                      № 455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ДГ), </w:t>
      </w:r>
      <w:r>
        <w:rPr>
          <w:bCs/>
          <w:sz w:val="25"/>
          <w:szCs w:val="25"/>
        </w:rPr>
        <w:t xml:space="preserve">распоряжениями Администрации города от 30.12.2005 № 3686                             «Об утверждении Регламента Администрации города» (с изменениями от 31.12.2008                     № 3600), от 11.03.2008 № 570 «О передаче некоторых полномочий высшим должностным лицам Администрации города» (с изменениями от 19.09.2008 № 2612):   </w:t>
      </w:r>
    </w:p>
    <w:p>
      <w:pPr>
        <w:pStyle w:val="Heading1"/>
        <w:tabs>
          <w:tab w:val="clear" w:pos="708"/>
          <w:tab w:val="left" w:pos="6521" w:leader="none"/>
        </w:tabs>
        <w:ind w:firstLine="540"/>
        <w:rPr/>
      </w:pPr>
      <w:r>
        <w:rPr>
          <w:sz w:val="25"/>
          <w:szCs w:val="25"/>
        </w:rPr>
        <w:t>1. Передать с 01.01.2009 Бюджетному учреждению Ханты-Мансийского автономного округа – Югры «Сургутский киновидеоцентр» в безвозмездное пользование муниципальное имущество – встроенное нежилое помещение, назначение: нежилое, общая        площадь 158,6 кв. метра, расположенное на первом этаже, находящееся по адресу:                    Тюменская область, Ханты-Мансийский автономный округ – Югра, город Сургут, улица Дзержинского, дом 13/1.</w:t>
      </w:r>
    </w:p>
    <w:p>
      <w:pPr>
        <w:pStyle w:val="2"/>
        <w:ind w:firstLine="540"/>
        <w:rPr/>
      </w:pPr>
      <w:r>
        <w:rPr>
          <w:sz w:val="25"/>
          <w:szCs w:val="25"/>
        </w:rPr>
        <w:t>2. Департаменту имущественных и земельных отношений (Азнауров А.Э.) подготовить договор безвозмездного пользования с Бюджетным учреждением Ханты-Мансий-ского автономного округа – Югры «Сургутский киновидеоцентр».</w:t>
      </w:r>
    </w:p>
    <w:p>
      <w:pPr>
        <w:pStyle w:val="2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3. Контроль за выполнением постановления оставляю за собой. 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Заместитель главы</w:t>
      </w:r>
    </w:p>
    <w:p>
      <w:pPr>
        <w:pStyle w:val="2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2:00Z</dcterms:created>
  <dc:creator>Shkopu</dc:creator>
  <dc:description/>
  <dc:language>en-US</dc:language>
  <cp:lastModifiedBy>12</cp:lastModifiedBy>
  <dcterms:modified xsi:type="dcterms:W3CDTF">2009-05-18T05:52:00Z</dcterms:modified>
  <cp:revision>2</cp:revision>
  <dc:subject/>
  <dc:title>ПОСТАНОВЛЕНИЕ АДМИНИСТРАЦИИ ГОРОДА</dc:title>
</cp:coreProperties>
</file>