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59 от 10.04.2009 г.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  <w:t xml:space="preserve">О проведении конкурса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  <w:t xml:space="preserve">на право заключения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-82" w:hanging="0"/>
        <w:rPr/>
      </w:pPr>
      <w:r>
        <w:rPr/>
        <w:t xml:space="preserve">договора аренды  </w:t>
      </w:r>
    </w:p>
    <w:p>
      <w:pPr>
        <w:pStyle w:val="TextBody"/>
        <w:tabs>
          <w:tab w:val="left" w:pos="851" w:leader="none"/>
          <w:tab w:val="left" w:pos="9498" w:leader="none"/>
        </w:tabs>
        <w:rPr/>
      </w:pPr>
      <w:r>
        <w:rPr/>
        <w:tab/>
        <w:tab/>
      </w:r>
    </w:p>
    <w:p>
      <w:pPr>
        <w:pStyle w:val="TextBody"/>
        <w:tabs>
          <w:tab w:val="left" w:pos="851" w:leader="none"/>
          <w:tab w:val="left" w:pos="9498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26.07.2006 № 135-ФЗ «О защите конкуренции» (с изменениями от 08.11.2008), Положением о порядке управления и распоряжения           муниципальной собственностью города Сургута, утвержденным решением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31.10.2008             № 455-</w:t>
      </w:r>
      <w:r>
        <w:rPr>
          <w:lang w:val="en-US"/>
        </w:rPr>
        <w:t>IV</w:t>
      </w:r>
      <w:r>
        <w:rPr/>
        <w:t xml:space="preserve"> ДГ), постановлением Администрации города от 05.12.2008 № 4492 «О проведении аукционов (конкурсов) по продаже прав на заключение дого-воров аренды муниципального имущества», </w:t>
      </w:r>
      <w:r>
        <w:rPr>
          <w:szCs w:val="28"/>
        </w:rPr>
        <w:t>распоряжениями Администрации города от 21.11.2008 № 3221 « Об утверждении состава комиссии по организации и проведению аукционов (конкурсов) по продаже права на заключение          договоров аренды муниципального имущества», от 30.12.2005 № 3686                  «Об утверждении Регламента Администрации города» (с изменениями                     от 31.12.2008 № 3600), от 11.03.2008 № 570 «О передаче некоторых полно-мочий высшим должностным лицам Администрации города» (с изменениями от 19.09.2008 № 2612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Департаменту имущественных и земельных отношений (Азнауров А.Э.) подготовить и провести конкурс на п</w:t>
      </w:r>
      <w:r>
        <w:rPr/>
        <w:t>раво заключения договора аренды транспортных средств согласно приложению 1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2.1. Срок аренды – три год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2.2. Размер задатка – 225 898 (двести двадцать пять тысяч восемьсот девяносто восемь) рублей 20 копеек без учета налога на добавленную стоимостью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азмер арендной платы за весь период аренды – 1 129 491 (один миллион сто двадцать девять тысяч четыреста девяносто один) рубль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Установить условия конкурса: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3.1. Транспортные средства передаются в аренду для организации перевозок детей муниципальных образовательных учреждений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3.2. В период летних каникул (июнь, июль, август) транспортные средства должны находиться в исправном рабочем состоянии и использоваться арендатором в собственных целях не должны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Эксплуатация транспортных средств должна осуществляться в соответствии с Федеральным законом от 10.12.1995 № 196-ФЗ «О безопасности          дорожного движения» (с изменениями от 30.12.2008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4. Участники конкурса имеют право подавать дополнительные предложения в отношении предмета конкурса.</w:t>
      </w:r>
    </w:p>
    <w:p>
      <w:pPr>
        <w:pStyle w:val="TextBody"/>
        <w:tabs>
          <w:tab w:val="left" w:pos="708" w:leader="none"/>
          <w:tab w:val="left" w:pos="9498" w:leader="none"/>
        </w:tabs>
        <w:ind w:firstLine="540"/>
        <w:rPr/>
      </w:pPr>
      <w:r>
        <w:rPr>
          <w:color w:val="000000"/>
          <w:szCs w:val="28"/>
        </w:rPr>
        <w:t>4. Денежные средства, внесенные в качестве задатка на участие в конкурсе победителем конкурса, засчитываются в счет оплаты арендной платы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Установить, что конкурс является открытым по составу участников. </w:t>
      </w:r>
    </w:p>
    <w:p>
      <w:pPr>
        <w:pStyle w:val="2"/>
        <w:ind w:right="0" w:firstLine="540"/>
        <w:rPr/>
      </w:pPr>
      <w:r>
        <w:rPr/>
        <w:t>6. Утвердить проект договора аренды муниципального имущества, подлежащего заключению с победителем конкурса, согласно приложению 2.</w:t>
      </w:r>
    </w:p>
    <w:p>
      <w:pPr>
        <w:pStyle w:val="2"/>
        <w:ind w:right="0" w:firstLine="540"/>
        <w:rPr/>
      </w:pPr>
      <w:r>
        <w:rPr/>
        <w:t xml:space="preserve">7. В случае внесения участниками конкурса дополнительных предложений по предмету конкурса, не предусмотренные договором аренды, сторонами               в договор могут быть внесены соответствующие измен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8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9. Контроль за выполнением постановления оставляю за собой.</w:t>
      </w:r>
    </w:p>
    <w:p>
      <w:pPr>
        <w:pStyle w:val="TextBody"/>
        <w:tabs>
          <w:tab w:val="left" w:pos="708" w:leader="none"/>
          <w:tab w:val="left" w:pos="949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rPr/>
      </w:pPr>
      <w:r>
        <w:rPr/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Заместитель главы </w:t>
      </w:r>
    </w:p>
    <w:p>
      <w:pPr>
        <w:pStyle w:val="TextBody"/>
        <w:tabs>
          <w:tab w:val="clear" w:pos="9498"/>
          <w:tab w:val="right" w:pos="9724" w:leader="none"/>
        </w:tabs>
        <w:rPr>
          <w:sz w:val="20"/>
        </w:rPr>
      </w:pPr>
      <w:r>
        <w:rPr/>
        <w:t xml:space="preserve">Администрации города </w:t>
        <w:tab/>
        <w:t>Р.И. Ма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/>
      </w:pPr>
      <w:r>
        <w:rPr/>
        <w:t>Приложение 1</w:t>
      </w:r>
    </w:p>
    <w:p>
      <w:pPr>
        <w:pStyle w:val="Normal"/>
        <w:ind w:left="612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12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6120" w:hanging="0"/>
        <w:jc w:val="both"/>
        <w:rPr/>
      </w:pPr>
      <w:r>
        <w:rPr/>
        <w:t>от _____________ № ______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Перечень транспортных средств,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являющих предметом конкурса на право заключения договора аренды 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16"/>
        <w:gridCol w:w="1120"/>
        <w:gridCol w:w="1540"/>
        <w:gridCol w:w="1820"/>
      </w:tblGrid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оли-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ыпу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ыночная стоимость (руб.)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ПАЗ-320538-70 (свидетельство о регистрации ТС серии 52 МР 286945, идентификационный номер Х1М3205</w:t>
            </w:r>
            <w:r>
              <w:rPr>
                <w:sz w:val="27"/>
                <w:szCs w:val="27"/>
                <w:lang w:val="en-US"/>
              </w:rPr>
              <w:t>CZ</w:t>
            </w:r>
            <w:r>
              <w:rPr>
                <w:sz w:val="27"/>
                <w:szCs w:val="27"/>
              </w:rPr>
              <w:t>8000776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986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725 000,00</w:t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ПАЗ-320538-70 (свидетельство о регистрации ТС серии 52 МР 286944, идентификационный номер Х1М3205</w:t>
            </w:r>
            <w:r>
              <w:rPr>
                <w:sz w:val="27"/>
                <w:szCs w:val="27"/>
                <w:lang w:val="en-US"/>
              </w:rPr>
              <w:t>CZ</w:t>
            </w:r>
            <w:r>
              <w:rPr>
                <w:sz w:val="27"/>
                <w:szCs w:val="27"/>
              </w:rPr>
              <w:t>80007681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986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725 000,00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 w:val="27"/>
                <w:szCs w:val="27"/>
              </w:rPr>
              <w:t>ПАЗ-423478 (свидетельство о регистрации ТС серии 52 МР 287032, идентификационный номер Х1М4234</w:t>
            </w:r>
            <w:r>
              <w:rPr>
                <w:sz w:val="27"/>
                <w:szCs w:val="27"/>
                <w:lang w:val="en-US"/>
              </w:rPr>
              <w:t>KW</w:t>
            </w:r>
            <w:r>
              <w:rPr>
                <w:sz w:val="27"/>
                <w:szCs w:val="27"/>
              </w:rPr>
              <w:t>8000142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 542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 030 000,00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38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 514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 480 000,00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ind w:left="612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Договор аренды</w:t>
      </w:r>
    </w:p>
    <w:p>
      <w:pPr>
        <w:pStyle w:val="Normal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 №_______</w:t>
      </w:r>
    </w:p>
    <w:p>
      <w:pPr>
        <w:pStyle w:val="Normal"/>
        <w:ind w:right="-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г. Сургут</w:t>
        <w:tab/>
        <w:t>«____» _____________200__ г.</w:t>
      </w:r>
    </w:p>
    <w:p>
      <w:pPr>
        <w:pStyle w:val="Normal"/>
        <w:tabs>
          <w:tab w:val="clear" w:pos="708"/>
          <w:tab w:val="right" w:pos="9639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08"/>
          <w:tab w:val="right" w:pos="9639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 xml:space="preserve">Муниципальное образование городской округ город Сургут, именуемое                  в дальнейшем «Арендодатель», в лице директора департамента имущественных              и земельных отношений Администрации города Сургута Азнаурова Артура               Эдуардовича, действующего на основании доверенности от 05.06.2006 № 147,             муниципальное общеобразовательное учреждение средняя общеобразовательная школа № 22, именуемое в дальнейшем «Балансодержатель», в лице директора             Чуйковой Галины Николаевны, действующего на основании Устава, с одной              стороны, и </w:t>
      </w:r>
      <w:r>
        <w:rPr>
          <w:b/>
          <w:bCs/>
          <w:color w:val="000000"/>
          <w:sz w:val="27"/>
          <w:szCs w:val="27"/>
        </w:rPr>
        <w:t>_____________________________________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менуемый в дальнейшем «Арендатор», в лице ___________________________, действующего на основании __________</w:t>
      </w:r>
      <w:r>
        <w:rPr>
          <w:sz w:val="27"/>
          <w:szCs w:val="27"/>
        </w:rPr>
        <w:t>, с другой стороны, заключили настоящий Договор о нижеследующем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1.1. Арендодатель при участии Балансодержателя сдает Арендатору во временное пользование за плату муниципальное имущество – транспортные средства: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- ПАЗ-320538-70 (свидетельство о регистрации ТС серии 52 МР 286945,             идентификационный номер Х1М3205</w:t>
      </w:r>
      <w:r>
        <w:rPr>
          <w:sz w:val="27"/>
          <w:szCs w:val="27"/>
          <w:lang w:val="en-US"/>
        </w:rPr>
        <w:t>CZ</w:t>
      </w:r>
      <w:r>
        <w:rPr>
          <w:sz w:val="27"/>
          <w:szCs w:val="27"/>
        </w:rPr>
        <w:t>80007760) 2008 года выпуска балансовой стоимостью 986 000 (девятьсот восемьдесят шесть тысяч) рублей (рыночная стоимость согласно отчета об оценке № 206/1/АО составляет 725 000 (семьсот двадцать пять тысяч) рублей;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- ПАЗ-320538-70 (свидетельство о регистрации ТС серии 52 МР 286944, идентификационный номер Х1М3205</w:t>
      </w:r>
      <w:r>
        <w:rPr>
          <w:sz w:val="27"/>
          <w:szCs w:val="27"/>
          <w:lang w:val="en-US"/>
        </w:rPr>
        <w:t>CZ</w:t>
      </w:r>
      <w:r>
        <w:rPr>
          <w:sz w:val="27"/>
          <w:szCs w:val="27"/>
        </w:rPr>
        <w:t>80007681) 2008 года выпуска балансовой             стоимостью 986 000 (девятьсот восемьдесят шесть тысяч) рублей (рыночная стоимость согласно отчета об оценке № 206/2/АО составляет 725 000 (семьсот           двадцать пять тысяч) рублей;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>- ПАЗ-423478 (свидетельство о регистрации ТС серии 52 МР 287032, идентификационный номер Х1М4234</w:t>
      </w:r>
      <w:r>
        <w:rPr>
          <w:sz w:val="27"/>
          <w:szCs w:val="27"/>
          <w:lang w:val="en-US"/>
        </w:rPr>
        <w:t>KW</w:t>
      </w:r>
      <w:r>
        <w:rPr>
          <w:sz w:val="27"/>
          <w:szCs w:val="27"/>
        </w:rPr>
        <w:t>80001427) 2008 года выпуска балансовой              стоимостью 1 542 000 (один миллион пятьсот сорок две тысячи) рублей (рыночная стоимость согласно отчета об оценке № 206/3/АО составляет 1 030 000 (один миллион тридцать тысяч) рублей;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менуемое в дальнейшем «Имущество», являющееся собственностью муниципального образования городской округ город Сургут</w:t>
      </w:r>
      <w:r>
        <w:rPr>
          <w:bCs/>
          <w:sz w:val="27"/>
          <w:szCs w:val="27"/>
        </w:rPr>
        <w:t xml:space="preserve">, для организации перевозок детей </w:t>
      </w:r>
      <w:r>
        <w:rPr>
          <w:color w:val="000000"/>
          <w:sz w:val="27"/>
          <w:szCs w:val="27"/>
        </w:rPr>
        <w:t>муниципальных образовательных учреждений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ная стоимость передаваемого Имущества – 3 514 000,00 руб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ыночная стоимость передаваемого Имущества – 2 480 000,00 руб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>Имущество, сдаваемое в аренду, отвечает санитарным и техническим нормам и пригодно для эксплуатаци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Срок аренды устанавливается с «___»___ 200__ г. по «___»____ 200__ г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1.3. Стоимость сданного в аренду Имущества определяется на момент его         сдачи в аренду. Она может изменяться на основании нормативных актов Правительст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1.4. Передача в аренду Имущества не влечет передачу права собственности         на него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Арендодатель обязуется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1.1. При участии Балансодержателя передать Имущество, указанное в п.1.1. настоящего Договора, по акту приема-передачи (приложение 1).</w:t>
      </w:r>
    </w:p>
    <w:p>
      <w:pPr>
        <w:pStyle w:val="2"/>
        <w:tabs>
          <w:tab w:val="left" w:pos="180" w:leader="none"/>
          <w:tab w:val="left" w:pos="6663" w:leader="none"/>
          <w:tab w:val="left" w:pos="9498" w:leader="none"/>
        </w:tabs>
        <w:ind w:right="-81" w:firstLine="540"/>
        <w:rPr/>
      </w:pPr>
      <w:r>
        <w:rPr>
          <w:sz w:val="27"/>
          <w:szCs w:val="27"/>
        </w:rPr>
        <w:t>2.1.2. Осуществлять контроль за соблюдением условий настоящего договора,  в том числе за поступлением платежей от арендат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Балансодержатель обязуется: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 xml:space="preserve">2.1. Произвести необходимые мероприятия по подготовке и заключению           договора аренды и представить его Арендодателю. 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2.2. Принять участие в передаче Арендодателем Имущества, указанного                 в п.1.1. настоящего Договора, по акту приема-передачи, который является приложением 1 к настоящему Договору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2.3. Передать Арендатору имеющуюся у Арендодателя и Балансодержателя документацию на Имущество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3. Арендатор обязуе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7"/>
          <w:szCs w:val="27"/>
        </w:rPr>
        <w:t>2.3.1. Принять Имущество по акту приема-передачи и использовать его            исключительно по прямому назначению, в соответствии с п.1.1. настоящего договора и с Федеральным законом от 10.12.1995 № 196-ФЗ «О безопасности дорож-ного движения» (с изменениями от 30.12.2008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2. </w:t>
      </w:r>
      <w:r>
        <w:rPr>
          <w:color w:val="000000"/>
          <w:sz w:val="27"/>
          <w:szCs w:val="27"/>
        </w:rPr>
        <w:t>В период летних каникул (июнь, июль, август) транспортные средства должны находиться в исправном рабочем состоянии и использоваться арендатором в собственных целях не должны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3. Обеспечить обслуживание Имущества самостоятельно либо заключить договор со специализированным предприятием по эксплуатации и ремонту Имущества, нести все сопутствующие расходы, связанные с эксплуатацией Имущества, самостоятельно осуществлять организацию и проведение технических осмотров арендуемого Имуществ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4. Содержать арендуемое Имущество в полной исправности и образцовом техническом, противопожарном состояни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 xml:space="preserve">2.3.5. Не допускать использования арендованного Имущества с нарушением технических норм. 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6. При использовании Имущества не совершать действий, нарушающих права и охраняемые законом интересы других лиц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7. Не производить никакого переоборудования арендуемого Имущества, вызываемых потребностями Арендатора, без письменного согласия Арендодателя и Балансодержателя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8. Осуществлять техническое и оперативно-диспетчерское обслуживание переданного Имущества, в том числе осуществлять при необходимости текущий         и капитальный ремонт, проверку и испытания приборов, аппаратуры и иного оборудования, а также содержать Имущество в исправном состоянии, руководствуясь действующими нормами и правилами технической эксплуатации, правилами         пожарной безопасности, производственной санитарии и иными требованиями,             предусмотренным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2.3.9. Письменно сообщить Арендодателю и Балансодержателю не позднее чем за десять дней о предстоящем возврате Имущества, как в связи с окончанием срока действия настоящего Договора, так и при досрочном возврате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 xml:space="preserve">2.3.10. Не производить продажу, безвозмездную передачу другим лицам, не пере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 а также не сдавать арендованное Имущество в субаренду третьим лицам.  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1. По истечении срока действия настоящего Договора, а также при досрочном его прекращении, возвратить в трехдневный срок Арендодателю и Балансодержателю по акту приема-передачи, подписанному сторонами, арендованное Имущество и все произведенные в течение всего срока аренды на арендуемом имуществе перестройки, переделки, а также улучшения, составляющие его принадлежность, неотделимые без вреда для конструкций имущества, в состоянии полной исправности и пригодности для дальнейшего пользования, а также всю документацию согласно п.2.2.3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2. За десять дней до истечения срока аренды письменно уведомить Арендодателя и Балансодержателя о намерении заключить договор аренды на новый срок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3. В целях осуществления контроля за состоянием имущества, порядком его использования обязуется обеспечивать представителям Арендодателя и Балансодержателя возможность беспрепятственного доступа к арендуемому Имуществу. Предоставлять документацию в отношении арендуемого имущества при проведении проверок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4. Не нарушать действующие нормативные правовые акты Российской Федерации в области охраны здоровья населения, экологи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5. В случае аварии принимать все необходимые меры по устранению аварий и их последствий за свой счет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6. Вносить арендную плату в сроки, установленные п.3.3. настоящего      Догов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3.17. Уведомлять Арендодателя и Балансодержателя за двадцать дней о проведении работ по текущему и капитальному ремонту, а также по аварийно-восстановительному ремонту Имущества с указанием сроков их проведения.</w:t>
      </w:r>
    </w:p>
    <w:p>
      <w:pPr>
        <w:pStyle w:val="2"/>
        <w:tabs>
          <w:tab w:val="left" w:pos="180" w:leader="none"/>
          <w:tab w:val="left" w:pos="6663" w:leader="none"/>
          <w:tab w:val="left" w:pos="9498" w:leader="none"/>
        </w:tabs>
        <w:ind w:right="-81" w:firstLine="540"/>
        <w:rPr>
          <w:bCs/>
          <w:sz w:val="27"/>
          <w:szCs w:val="27"/>
        </w:rPr>
      </w:pPr>
      <w:r>
        <w:rPr>
          <w:bCs/>
          <w:sz w:val="27"/>
          <w:szCs w:val="27"/>
        </w:rPr>
        <w:t>2.4. Стороны обязаны.</w:t>
      </w:r>
    </w:p>
    <w:p>
      <w:pPr>
        <w:pStyle w:val="TextBody"/>
        <w:tabs>
          <w:tab w:val="left" w:pos="180" w:leader="none"/>
          <w:tab w:val="left" w:pos="9498" w:leader="none"/>
        </w:tabs>
        <w:ind w:right="-81" w:firstLine="540"/>
        <w:rPr/>
      </w:pPr>
      <w:r>
        <w:rPr>
          <w:sz w:val="27"/>
          <w:szCs w:val="27"/>
        </w:rPr>
        <w:t>2.4.1. При изменении наименования, юридического и почтовых адресов,                             банковских реквизитов, номеров телефонов в течение трех дней сообщать друг другу о произошедших изменениях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Балансодержатель вправе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2.5.1. Осуществлять контроль за соблюдением условий настоящего Договора          в части надлежащего содержания Арендатором Имущества и прочих условий              настоящего Договора, к которым Балансодержатель, как хозяйствующий субъект Арендодателя имеет отношение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Арендная плат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За указанное в п.1.1. настоящего Договора имущество Арендатору установлена плата в месяц с учетом НДС в размере – </w:t>
      </w:r>
      <w:r>
        <w:rPr>
          <w:bCs/>
          <w:sz w:val="27"/>
          <w:szCs w:val="27"/>
        </w:rPr>
        <w:t xml:space="preserve">49 362,94 руб. </w:t>
      </w:r>
      <w:r>
        <w:rPr>
          <w:sz w:val="27"/>
          <w:szCs w:val="27"/>
        </w:rPr>
        <w:t>(сорок девять тысяч триста шестьдесят два рубля) 94 копейки,</w:t>
      </w:r>
      <w:r>
        <w:rPr>
          <w:bCs/>
          <w:sz w:val="27"/>
          <w:szCs w:val="27"/>
        </w:rPr>
        <w:t xml:space="preserve"> в том числе:</w:t>
      </w:r>
    </w:p>
    <w:p>
      <w:pPr>
        <w:pStyle w:val="Normal"/>
        <w:ind w:right="-81"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41 833,00 руб. </w:t>
      </w:r>
      <w:r>
        <w:rPr>
          <w:sz w:val="27"/>
          <w:szCs w:val="27"/>
        </w:rPr>
        <w:t xml:space="preserve">(сорок одна тысяча восемьсот тридцать три) рубля – </w:t>
      </w:r>
      <w:r>
        <w:rPr>
          <w:bCs/>
          <w:sz w:val="27"/>
          <w:szCs w:val="27"/>
        </w:rPr>
        <w:t>арендная плата без учета НДС;</w:t>
      </w:r>
    </w:p>
    <w:p>
      <w:pPr>
        <w:pStyle w:val="Normal"/>
        <w:ind w:right="-81" w:firstLine="540"/>
        <w:jc w:val="both"/>
        <w:rPr/>
      </w:pPr>
      <w:r>
        <w:rPr>
          <w:sz w:val="27"/>
          <w:szCs w:val="27"/>
        </w:rPr>
        <w:t xml:space="preserve">- 7 529,94 руб. </w:t>
      </w:r>
      <w:r>
        <w:rPr>
          <w:bCs/>
          <w:sz w:val="27"/>
          <w:szCs w:val="27"/>
        </w:rPr>
        <w:t>(семь тысяч пятьсот двадцать девять) рублей 94 копейки</w:t>
      </w:r>
      <w:r>
        <w:rPr>
          <w:sz w:val="27"/>
          <w:szCs w:val="27"/>
        </w:rPr>
        <w:t xml:space="preserve"> – НДС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>3.2. Арендодатель вправе изменять в течение срока действия настоящего            Договора, но не чаще одного раза в год, арендную плату за пользование имуществом с учетом реально складывающихся цен и факторов, оказывающих влияние            на оценочную стоимость имущества, а также при изменении устанавливаемых централизовано цен и тарифов, экономических условий, роста уровня инфляции           и в других случаях, предусмотренных действующим законодательством РФ.          Изменение арендной платы оформляется  дополнительным соглашением к настоящему Договору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7"/>
          <w:szCs w:val="27"/>
        </w:rPr>
        <w:t>3.3. Внесение арендной платы производится Арендатором на основании          настоящего Договора в порядке предоплаты за каждый месяц, до пятнадцатого числа текущего месяца, путем перечисления на расчетный счет Управления             федерального казначейства по Ханты-Мансийскому автономному округу – Югре            (Департамент имущественных и земельных отношении г. Сургута)                                № 40101810900000010001 в РКЦ г. Ханты-Мансийска, ИНН 8602015954,                    КПП 860201001, БИК 047162000, КБК 43011105034040000120 «Доходы от сдачи         в аренду имущества, находящегося в оперативном управлении органов управления городских округов и созданных ими учреждений (за исключением имущества           муниципальных автономных учреждений)», ОКАТО 71136000000. В случае               заключения договора после пятого числа, первый платеж производится в пятидневный срок со дня заключения догов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3.4. Уплата НДС производится Арендатором самостоятельно в соответствии            с законодательством Российской Федерации путем перечисления на расчетный счет Управления федерального казначейства Минфина России по Ханты-Мансийскому автономному округу – Югре (Инспекция ФНС России по г. Сургуту ХМАО – ЮГРЫ) № 40101810900000010001 в РКЦ г. Ханты-Мансийска,                 ИНН 8602200058, БИК 047162000, КПП 860201001, ОКАТО 71136000000,                  КБК 18210301000011000110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1. За неисполнение или ненадлежащее исполнение обязательств по настоящему Договору стороны несут ответственность в соответствии с настоящим Договором, а по вопросам, не урегулированным настоящим договором –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2. За просрочку внесения (или не внесение) арендных платежей в сроки,             установленные п.3.3 настоящего Договора, Арендатор уплачивает Арендодателю пеню в размере ставки рефинансирования Центрального Банка Российской Федерации за каждый день просрочки.</w:t>
      </w:r>
    </w:p>
    <w:p>
      <w:pPr>
        <w:pStyle w:val="2"/>
        <w:tabs>
          <w:tab w:val="left" w:pos="180" w:leader="none"/>
          <w:tab w:val="left" w:pos="6663" w:leader="none"/>
          <w:tab w:val="left" w:pos="9498" w:leader="none"/>
        </w:tabs>
        <w:ind w:right="-81" w:firstLine="540"/>
        <w:rPr/>
      </w:pPr>
      <w:r>
        <w:rPr>
          <w:sz w:val="27"/>
          <w:szCs w:val="27"/>
        </w:rPr>
        <w:t>4.3. За просрочку возврата арендованного имущества в сроки, установленные п.2.3.9. настоящего Договора, Арендатор уплачивает Арендодателю неустойку                    (пени) в размере 0,1 % от полной стоимости подлежащего возврату имущества                  за каждый день просрочк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4. За невыполнение какого-либо обязательства, ответственность за которое не предусмотрена п.п.4.2., 4.3 настоящего Договора, Арендатор уплачивает Арендодателю неустойку (штраф) в размере пяти процентов от общей суммы арендной  платы за весь срок аренды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в полном объеме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 xml:space="preserve">4.7. Арендатор несет ответственность за сохранность арендуемого Имущества. 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8. Не подлежат возмещению убытки, причиненные собственному Имуществу Арендатора в случае возникновения аварийной ситуации по вине последнего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9. В случае невыполнения условий п.2.3.14. Арендатор несет полную ответственность по возмещению  Арендодателю ущерба, причиненного в результате           возникшей аварийной ситуаци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4.10. За ущерб, причиненный третьим лицам в период аренды Имущества, указанного в п.1.1. настоящего Договора, ответственность несет в полном объеме Арендатор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Изменение и расторжение договора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         дополнительным соглашением, подписываемым надлежаще уполномоченными          лицам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5.2. 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5.3. Настоящий Договор может быть расторгнут в судебном порядке по требованию Арендодателя в случаях, предусмотренных действующим законодатель-ством, а также в случаях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>- невыполнения арендатором обязанностей, предусмотренных п.7.1. настоя-щего Договора;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7"/>
          <w:szCs w:val="27"/>
        </w:rPr>
        <w:t>- при возникновении необходимости у Арендодателя и Балансодержателя               в имуществе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>5.4. Настоящий Договор может быть расторгнут в судебном порядке по требованию Арендатора в случаях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7"/>
          <w:szCs w:val="27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во внесудебном порядке). Основаниями отказа Арендодателя от исполнения договора            является: 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- не внесение Арендатором более двух раз (за весь срок действия настоящего Договора) в установленные Договором сроки арендной платы;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 случае  прекращения деятельности Арендатора;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выполнение Арендатором обязательств, предусмотренных п.п.2.3.1., 2.3.2., 2.3.3., 2.3.6., 2.3.7., 2.3.13., 2.3.14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                в соответствии с п.2.3.10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Прочие условия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39"/>
        <w:jc w:val="both"/>
        <w:rPr/>
      </w:pPr>
      <w:r>
        <w:rPr>
          <w:sz w:val="27"/>
          <w:szCs w:val="27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 отделимых без вреда для арендованного имущества, Арендодателем не возмещается.</w:t>
      </w:r>
    </w:p>
    <w:p>
      <w:pPr>
        <w:pStyle w:val="Normal"/>
        <w:tabs>
          <w:tab w:val="clear" w:pos="708"/>
          <w:tab w:val="left" w:pos="180" w:leader="none"/>
        </w:tabs>
        <w:ind w:firstLine="539"/>
        <w:jc w:val="both"/>
        <w:rPr/>
      </w:pPr>
      <w:r>
        <w:rPr>
          <w:sz w:val="27"/>
          <w:szCs w:val="27"/>
        </w:rPr>
        <w:t>6.2. Если имущество, сданное в аренду, выбывает из строя раньше полного амортизационного срока службы ввиду использования Имущества Арендатором           с нарушением норм эксплуатации, санитарно-технических, противопожарных норм, то Арендатор возмещает Арендодателю недовнесенную им арендную плату, а также сумму остаточной стоимости арендованного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6.3. По истечении срока действия Договора Имущество подлежит возврату           в соответствие с п.2.3.10. настоящего договора. Арендатор обязан внести арендную плату, указанную в п.3.1. Договора за период с момента истечения срока действия Договора до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6.4. Во всех случаях продление настоящего Договора на новый срок осуществляется с согласия Арендодателя и Балансодержателя. При этом Арендатор обязан выполнить условие, предусмотренное п.2.3.1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6.5. Досрочный возврат арендуемого имущества (до прекращения в установленном порядке действия договора) по инициативе Арендатора не является основанием прекращения обязательств Арендатора по внесению арендной платы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6.6. Арендатор обязуется в 15-дневный срок рассматривать претензии Арендодателя и Балансодержателя о выполнении арендатором взятых на себя обязательств по настоящему Договору. В случае неполучения ответа либо не устранения нарушений положения договора в течении 15 дней, Арендодатель вправе обратиться            в суд с иском о расторжении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6.7. Оборудование используемого Имущества, в случае необходимости,              современными средствами охраны от несанкционированного проникновения                   посторонних лиц и средствами противопожарной сигнализации производится за счет средств Арендат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7. Заключительные положения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7.1. С момента заключения настоящего Договора вся предшествующая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7"/>
          <w:szCs w:val="27"/>
        </w:rPr>
        <w:t>7.3. Стороны договорились при заключении договоров, дополнительных           соглашений может быть использовано факсимильное  воспроизведение подписи           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7.4. Споры между сторонами Договора рассматриваются Арбитражным судом Ханты-Мансийского автономного округа – Югры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/>
      </w:pPr>
      <w:r>
        <w:rPr>
          <w:sz w:val="27"/>
          <w:szCs w:val="27"/>
        </w:rPr>
        <w:t>7.5. Настоящий Договор составлен в трех экземплярах, имеющих одинаковую юридическую силу, по одному для Арендодателя, Балансодержателя и Арендатора.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е (почтовые) адреса</w:t>
      </w:r>
    </w:p>
    <w:p>
      <w:pPr>
        <w:pStyle w:val="Normal"/>
        <w:tabs>
          <w:tab w:val="clear" w:pos="708"/>
          <w:tab w:val="left" w:pos="180" w:leader="none"/>
        </w:tabs>
        <w:ind w:right="-81" w:firstLine="540"/>
        <w:jc w:val="both"/>
        <w:rPr>
          <w:sz w:val="27"/>
          <w:szCs w:val="27"/>
        </w:rPr>
      </w:pPr>
      <w:r>
        <w:rPr>
          <w:sz w:val="27"/>
          <w:szCs w:val="27"/>
        </w:rPr>
        <w:t>и банковские реквизиты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7"/>
          <w:szCs w:val="27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рес: 628400, г. Сургут, ул. Энгельса, д. 8. Тел. 52-83-00, факс: 52-80-21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right" w:pos="97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Департамента                                                        </w:t>
        <w:tab/>
        <w:t>А.Э. Азнаур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7"/>
          <w:szCs w:val="27"/>
        </w:rPr>
        <w:t>Балансодержатель: Муниципальное общеобразовательное учреждение средняя общеобразовательная школа № 22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-82"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рес: г. Сургут, пос. Дорожный. Тел. 76-89-98, факс 76-89-99.</w:t>
      </w:r>
    </w:p>
    <w:p>
      <w:pPr>
        <w:pStyle w:val="Normal"/>
        <w:tabs>
          <w:tab w:val="clear" w:pos="708"/>
          <w:tab w:val="left" w:pos="180" w:leader="none"/>
        </w:tabs>
        <w:ind w:right="-8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right="-8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right" w:pos="9701" w:leader="none"/>
        </w:tabs>
        <w:ind w:right="-8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учреждения </w:t>
        <w:tab/>
        <w:t>Г.Н. Чуйкова</w:t>
      </w:r>
    </w:p>
    <w:p>
      <w:pPr>
        <w:pStyle w:val="Normal"/>
        <w:tabs>
          <w:tab w:val="clear" w:pos="708"/>
          <w:tab w:val="left" w:pos="180" w:leader="none"/>
          <w:tab w:val="right" w:pos="9724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724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ind w:right="-82" w:hanging="0"/>
        <w:jc w:val="both"/>
        <w:rPr/>
      </w:pPr>
      <w:r>
        <w:rPr>
          <w:sz w:val="27"/>
          <w:szCs w:val="27"/>
        </w:rPr>
        <w:t>Арендатор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__________________________________________________________</w:t>
      </w:r>
      <w:r>
        <w:rPr>
          <w:sz w:val="27"/>
          <w:szCs w:val="27"/>
        </w:rPr>
        <w:t xml:space="preserve"> </w:t>
      </w:r>
    </w:p>
    <w:p>
      <w:pPr>
        <w:pStyle w:val="Normal"/>
        <w:ind w:right="-82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: _________________________________________ Тел._________________</w:t>
      </w:r>
    </w:p>
    <w:p>
      <w:pPr>
        <w:pStyle w:val="2"/>
        <w:tabs>
          <w:tab w:val="left" w:pos="6663" w:leader="none"/>
          <w:tab w:val="left" w:pos="9498" w:leader="none"/>
          <w:tab w:val="left" w:pos="9537" w:leader="none"/>
        </w:tabs>
        <w:ind w:right="-85" w:hanging="0"/>
        <w:rPr>
          <w:sz w:val="27"/>
          <w:szCs w:val="27"/>
        </w:rPr>
      </w:pPr>
      <w:r>
        <w:rPr>
          <w:sz w:val="27"/>
          <w:szCs w:val="27"/>
        </w:rPr>
        <w:t>Банковские реквизиты: ________________________________________________</w:t>
      </w:r>
    </w:p>
    <w:p>
      <w:pPr>
        <w:pStyle w:val="Normal"/>
        <w:tabs>
          <w:tab w:val="clear" w:pos="708"/>
          <w:tab w:val="right" w:pos="9592" w:leader="none"/>
        </w:tabs>
        <w:ind w:right="-8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right" w:pos="9592" w:leader="none"/>
        </w:tabs>
        <w:ind w:right="-82" w:hanging="0"/>
        <w:rPr>
          <w:sz w:val="27"/>
          <w:szCs w:val="27"/>
        </w:rPr>
      </w:pPr>
      <w:r>
        <w:rPr>
          <w:sz w:val="27"/>
          <w:szCs w:val="27"/>
        </w:rPr>
        <w:t>_____________________</w:t>
        <w:tab/>
        <w:t>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договору </w:t>
      </w:r>
    </w:p>
    <w:p>
      <w:pPr>
        <w:pStyle w:val="Normal"/>
        <w:shd w:fill="FFFFFF" w:val="clear"/>
        <w:autoSpaceDE w:val="false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 №________</w:t>
      </w:r>
    </w:p>
    <w:p>
      <w:pPr>
        <w:pStyle w:val="Normal"/>
        <w:shd w:fill="FFFFFF" w:val="clear"/>
        <w:autoSpaceDE w:val="false"/>
        <w:ind w:left="61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6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аточный ак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Сургут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_____»_________200__г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е образование городской округ город Сургут, именуемое                в дальнейшем «Арендодатель», в лице директора департамента имущественных           и земельных отношений Администрации города Сургута Азнаурова Артура                Эдуардовича, действующего на основании доверенности от 05.06.2006 № 147,          и Муниципальное общеобразовательное учреждение средняя общеобразовательная школа № 22, именуемое в дальнейшем «Балансодержатель», в лице директора Чуйковой Галины Николаевны, действующего на основании Устава, с одной           стороны, передают, и_____________________________________, именуемый дальнейшем «Арендатор», в лице _______________________, действующего на                  основании ___________, с другой стороны, принимает в арендное пользование </w:t>
      </w:r>
      <w:r>
        <w:rPr>
          <w:bCs/>
          <w:color w:val="000000"/>
          <w:sz w:val="27"/>
          <w:szCs w:val="27"/>
        </w:rPr>
        <w:t xml:space="preserve">для организации перевозки детей муниципальных образовательных учреждений             </w:t>
      </w:r>
      <w:r>
        <w:rPr>
          <w:color w:val="000000"/>
          <w:sz w:val="27"/>
          <w:szCs w:val="27"/>
        </w:rPr>
        <w:t>следующие транспортные средства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ПАЗ-320538-70 (свидетельство о регистрации ТС серии 52 МР 286945,, идентификационный номер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3205</w:t>
      </w:r>
      <w:r>
        <w:rPr>
          <w:color w:val="000000"/>
          <w:sz w:val="27"/>
          <w:szCs w:val="27"/>
          <w:lang w:val="en-US"/>
        </w:rPr>
        <w:t>CZ</w:t>
      </w:r>
      <w:r>
        <w:rPr>
          <w:color w:val="000000"/>
          <w:sz w:val="27"/>
          <w:szCs w:val="27"/>
        </w:rPr>
        <w:t>80007760) 2008 года выпуска балансовой стоимостью 986 000 (девятьсот восемьдесят шесть тысяч) руб. 00 коп. (рыночная стоимость согласно отчета об оценке № 206/1/АО составляет 725 000 (семьсот двадцать пять тысяч) рублей 00 копеек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АЗ-320538-70 (свидетельство о регистрации ТС серии 52 МР 286944, идентификационный номер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3205</w:t>
      </w:r>
      <w:r>
        <w:rPr>
          <w:color w:val="000000"/>
          <w:sz w:val="27"/>
          <w:szCs w:val="27"/>
          <w:lang w:val="en-US"/>
        </w:rPr>
        <w:t>CZ</w:t>
      </w:r>
      <w:r>
        <w:rPr>
          <w:color w:val="000000"/>
          <w:sz w:val="27"/>
          <w:szCs w:val="27"/>
        </w:rPr>
        <w:t>80007681) 2008 года выпуска балансовой стоимостью 986 000 (девятьсот восемьдесят шесть тысяч) руб. 00 коп. (рыночная стоимость согласно отчета об оценке № 206/2/АО составляет 725 000 (семьс:          двадцать пять тысяч) рублей 00 копеек);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АЗ-423478 (свидетельство о регистрации ТС серии 52 МР 287032 идентификационный номер </w:t>
      </w:r>
      <w:r>
        <w:rPr>
          <w:color w:val="000000"/>
          <w:sz w:val="27"/>
          <w:szCs w:val="27"/>
          <w:lang w:val="en-US"/>
        </w:rPr>
        <w:t>X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4234</w:t>
      </w:r>
      <w:r>
        <w:rPr>
          <w:color w:val="000000"/>
          <w:sz w:val="27"/>
          <w:szCs w:val="27"/>
          <w:lang w:val="en-US"/>
        </w:rPr>
        <w:t>KW</w:t>
      </w:r>
      <w:r>
        <w:rPr>
          <w:color w:val="000000"/>
          <w:sz w:val="27"/>
          <w:szCs w:val="27"/>
        </w:rPr>
        <w:t>80001427) 2008 года выпуска балансовой стоимостью 1 542 000 (один миллион пятьсот сорок две тысячи) руб. 00 коп. (рыночная стоимость согласно отчета об оценке № 206/3/АО составляет 1 030 000 (один миллион тридцать тысяч) рублей 00 копеек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редаваемые в аренду транспортные средства находятся в исправном техни-ческом состоянии.</w:t>
      </w:r>
      <w:r>
        <w:rPr>
          <w:rFonts w:cs="Arial" w:ascii="Arial" w:hAnsi="Arial"/>
          <w:color w:val="000000"/>
          <w:sz w:val="27"/>
          <w:szCs w:val="27"/>
        </w:rPr>
        <w:t xml:space="preserve">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Подписи сторон:</w:t>
      </w:r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Арендодатель:</w:t>
      </w:r>
      <w:r>
        <w:rPr>
          <w:rFonts w:cs="Arial" w:ascii="Arial" w:hAnsi="Arial"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7"/>
          <w:szCs w:val="27"/>
        </w:rPr>
        <w:t>Балансодержатель:</w:t>
      </w:r>
      <w:r>
        <w:rPr>
          <w:rFonts w:cs="Arial" w:ascii="Arial" w:hAnsi="Arial"/>
          <w:color w:val="000000"/>
          <w:sz w:val="27"/>
          <w:szCs w:val="27"/>
        </w:rPr>
        <w:t xml:space="preserve">                 </w:t>
      </w:r>
      <w:r>
        <w:rPr>
          <w:bCs/>
          <w:color w:val="000000"/>
          <w:sz w:val="27"/>
          <w:szCs w:val="27"/>
        </w:rPr>
        <w:t>Арендатор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___________А.Э. Азнауров   ____________ Г.Н. Чуйкова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5:00Z</dcterms:created>
  <dc:creator>Shkopu</dc:creator>
  <dc:description/>
  <dc:language>en-US</dc:language>
  <cp:lastModifiedBy>12</cp:lastModifiedBy>
  <dcterms:modified xsi:type="dcterms:W3CDTF">2009-05-15T12:25:00Z</dcterms:modified>
  <cp:revision>2</cp:revision>
  <dc:subject/>
  <dc:title>ПОСТАНОВЛЕНИЕ АДМИНИСТРАЦИИ ГОРОДА</dc:title>
</cp:coreProperties>
</file>