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58 от 10.04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на праве хозяйствен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едения за Сургутским город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унитарным предприятие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Городские тепловые се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о ст.294, 299 Гражданского кодекса Российской Федерации, Положением о порядке управления и распоряжения муниципальной собствен-ностью города Сургута, утвержденным решением городской Думы от 28.12.2005 № 55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31.10.2008 № 455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            от 30.12.2005 № 3686 «Об утверждении Регламента Администрации города»               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 xml:space="preserve">1. Закрепить на праве хозяйственного ведения за Сургутским городским         муниципальным унитарным предприятием «Городские тепловые сети» муни-ципальное имущество общей балансовой стоимостью 44 487 190 (сорок четыре миллиона четыреста восемьдесят семь тысяч сто девяносто) рублей 57 копеек         согласно приложению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имущественных и земельных отношений (Азнауров А.Э.)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Подготовить документы о закреплении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7"/>
          <w:szCs w:val="27"/>
        </w:rPr>
        <w:t>2.2. Внести соответствующие изменения в реестр муниципальной собствен-ности города Сургу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keepNext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Heading6"/>
        <w:widowControl/>
        <w:rPr/>
      </w:pPr>
      <w:r>
        <w:rPr>
          <w:sz w:val="27"/>
          <w:szCs w:val="27"/>
        </w:rPr>
        <w:t>Администрации города                                                                                 Р.И. Марк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Приложение</w:t>
        <w:tab/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к постановлению</w:t>
        <w:tab/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яемого на праве хозяй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за Сургутским городским муниципальным унитарным предприятием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ие тепловые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620"/>
        <w:gridCol w:w="1800"/>
      </w:tblGrid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эксплуа-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ужн. сеть связи оптоволокно от зд. ЗАГС до ЦТП-10 улицы Григория Кукуевицкого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15,00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ка для обслуж-я узла учета газа на г/проводе кот. № 1 и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5,9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мкость водяная метал. V= 250 куб.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5 663,15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ния связи телефонная к МСПД ЦТП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93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иния связи телефонная к МСПД ЦТП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83,00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убопровод технол. вн. цех. системы отопления П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62,80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убопровод технол. вн. цех. системы отопления П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7,27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тел № 1  КВГМ-35-150М зав. № 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1 836,1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тел № 3  КВГМ-35-150М зав. № 2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554 098,8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абельная линия 0,4 кВ от ДЭС ко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94,2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бельная линия для ДЭС на ЦТП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09,44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Электротельфер г/п 1,0 тн солевой ямы котель-ной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742,15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Вентилятор ВДН-6.3 двиг. 18,5/3000 ПР 2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37,0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ентилятор ВДН-6.3 двиг. 18,5/3000 ПР 270 сх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37,0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Вентилятор ВДН 12,5 30 квт 1000 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301,64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ентилятор ВДН 12,5 30 квт 1000 об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301,65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офтстартер-плавный пуск PSS 250/430/500L для ПЭ6М-ТО-1100 на ко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31,05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Щит Щ-1, ч047-01/08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 015,84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Щит Щ-2, ч048-02/08-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855,3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Щит Щ-1, ч048-02/08-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797,38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Система контроля упр-я доступом ЦБ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948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Система контроля упр-я доступом ЦТП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635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мывочная машина АБМ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328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Узел регулиров. темпер. теплоносит. П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00,77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Узел регулиров. темпер. теплоносит. П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87,99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Насос Wilo IL 40/170-07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62,78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Насос коорект. системы отопл. Wilo IPg 125/183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78,00</w:t>
            </w:r>
          </w:p>
        </w:tc>
      </w:tr>
      <w:tr>
        <w:trPr>
          <w:trHeight w:val="34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Насос коорект. системы отопл. Wilo IPg 125/183-30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78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Насос коорект. сист. отопления Wilo IPn 65/180-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805,4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асос коорект. сист. отопления Wilo IPn 65/180-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805,4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Узел учета ТЭ п. Рэб Ф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1,17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 Шкаф системы упр-я ЩСУ корректир. насосами ПС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940,94</w:t>
            </w:r>
          </w:p>
        </w:tc>
      </w:tr>
      <w:tr>
        <w:trPr>
          <w:trHeight w:val="45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 Шкаф системы упр-я ЩСУ корректир. насосами ПС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815,35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4. Узел учета ТВС улица Губкина, дом 11 п. 3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406,88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Узел учета ТВС улица Губкина, дом 11 п.7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773,0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 Узел учета ТВС улица Губкина, дом 3 п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38,74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 Узел учета ТВС улица Губкина, дом 5 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923,1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 Узел учета ТВС улица Губкина, дом 7 п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174,61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 Узел учета ТВС улица Губкина, дом 9 п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856,6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 Узел учета ТВС проспект Ленина, дом 65 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496,3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 Узел учета ТВС проспект Ленина, дом.67/1 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143,87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 Узел учета ТВС проспект Ленина, дом 67/2 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217,9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 Узел учета ТВС улица Энтузиастов, 55 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171,01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. Узел учета ТВС улица Энтузиастов, 63 п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 156,89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 Узел учета ТВС улица Энтузиастов, 67 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454,63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 Пожарная сигнализация котельной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115,7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 Пожарная сигнализация котельной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769,88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 Пожарная сигнализация котельной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746,65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Тревожная сигнализация кот.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36,00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Системный блок ТС Core2DUO E7200 2.53 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9,3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 Системный блок ТС Core2DUO E7200 2.53 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9,3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 Системный блок ТС Core2DUO E7200 2.53 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9,3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 Системный блок ТС Core2DUO E7200 2.53 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8,82</w:t>
            </w:r>
          </w:p>
        </w:tc>
      </w:tr>
      <w:tr>
        <w:trPr>
          <w:trHeight w:val="28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Системный блок ТС Core2DUO E7200 2.53 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8,82</w:t>
            </w:r>
          </w:p>
        </w:tc>
      </w:tr>
      <w:tr>
        <w:trPr>
          <w:trHeight w:val="46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5. </w:t>
            </w: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LGA 775 Core 2 Duo E8600 3.3 </w:t>
            </w:r>
            <w:r>
              <w:rPr>
                <w:sz w:val="28"/>
                <w:szCs w:val="28"/>
              </w:rPr>
              <w:t>Г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58,46</w:t>
            </w:r>
          </w:p>
        </w:tc>
      </w:tr>
      <w:tr>
        <w:trPr>
          <w:trHeight w:val="27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87 190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5:00Z</dcterms:created>
  <dc:creator>Shkopu</dc:creator>
  <dc:description/>
  <dc:language>en-US</dc:language>
  <cp:lastModifiedBy>12</cp:lastModifiedBy>
  <dcterms:modified xsi:type="dcterms:W3CDTF">2009-05-15T12:25:00Z</dcterms:modified>
  <cp:revision>2</cp:revision>
  <dc:subject/>
  <dc:title>ПОСТАНОВЛЕНИЕ АДМИНИСТРАЦИИ ГОРОДА</dc:title>
</cp:coreProperties>
</file>