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53 от 10.04.2009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19.08.200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131 «О введении новой системы оплат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в муниципальных образовательны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х города Сургу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144 Трудового кодекса Российской Федерации, ст.53 Федерального закона от 06.10.2003 № 131-ФЗ «Об общих принципах органи-зации местного самоуправления в Российской Федерации» (с изменениями              от 25.12.2008), пп.10 п.1 ст.36 Устава муниципального образования городской округ город Сургут, руководствуясь постановлениями Правительства Ханты-Мансийского автономного округа – Югры от 31.12.2008 № 297-п «О внесении изменений в постановление Правительства автономного округа от 03 марта 2005 года № 48-п», от 31.12.2008 № 298-п «О признании утратившим силу        постановления Правительства автономного округа от 24 июля 2008 года               № 156-п и приостановлении действия отдельных постановлений Правительства автономного округа», в целях упорядочения новой системы оплаты труд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19.08.2008 № 3131                       «О введении новой системы оплаты труда в муниципальных образовательных учреждениях города Сургута» (с изменениями от 06.11.2008)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1.2 постановления дополнить словам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 пределах предусмотренного увеличения фонда оплаты труда на 8,4 %                  к уровню 2008 года.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3 постановления исключить слова «с 01 января 2009 года –             3 657 рублей, с 01 января 2010 – 4 064 рубля, с 01 января 2011 года – 4 361 рубль.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4 постановления изложить в ново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4. Установить, что:</w:t>
      </w:r>
    </w:p>
    <w:p>
      <w:pPr>
        <w:pStyle w:val="Normal"/>
        <w:ind w:firstLine="540"/>
        <w:jc w:val="both"/>
        <w:rPr/>
      </w:pPr>
      <w:r>
        <w:rPr>
          <w:szCs w:val="28"/>
        </w:rPr>
        <w:t>4.1. На период с 01 сентября 2008 года до 31 декабря 2008 года размер должностного оклада (тарифной ставки) работника муниципального образовательного учреждения, с учетом всех доплат и надбавок, рассчитанный в соответствии с введенной настоящим постановлением новой системой оплаты            труда, не может быть ниже размера имеющегося у данного работника                             на 31 августа 2008 года должностного оклада (тарифной ставки) с учетом всех               доплат и надбавок, при условии сохранения объема выполняемых работником трудовых (должностных) обязанностей и норм тру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если размер должностного оклада (тарифной ставки) работника, установленный в соответствии с новой системой оплаты труда, с учетом всех доплат и надбавок, является ниже установленного для работника по состоянию на 31 августа 2008 года размера должностного оклада (тарифной ставки), с учетом всех доплат и надбавок, при сохранении объема выполняемых работником трудовых (должностных) обязанностей и норм труда, то данному работнику выплачивается соответствующая разница в заработной плате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 На период с 01 января 2009 года до 31 декабря 2009 года размер должностного оклада (тарифной ставки) воспитателя (включая старшего), музы-кального руководителя, инструктора по физической культуре, младшего                      воспитателя, шеф-повара, повара детского питания, машиниста по стирке                 спецодежды муниципальных дошкольных образовательных учреждений,              дошкольных групп муниципальных общеобразовательных учреждений, реализующих основную общеобразовательную программу дошкольного образования, с учетом всех доплат и надбавок, рассчитанный в соответствии с введенной           настоящим постановлением новой системой оплаты  труда, не может быть ниже размера должностного оклада (тарифной ставки) с учетом всех доплат и надбавок, имеющегося у данного работника на 31 декабря 2008 года – в дошкольных          учреждениях, на 31 августа 2008 года – в общеобразовательных учреждениях, реализующих основную общеобразовательную программу дошкольного образования, при условии сохранения объема выполняемых работником трудовых (должностных) обязанностей и норм тру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если размер должностного оклада (тарифной ставки) работника, установленный в соответствии с новой системой оплаты труда, с учетом всех доплат и надбавок, является ниже установленного для работника по состоянию на 31 декабря 2008 года, на 31 августа 2008 года (соответственно) размера должностного оклада (тарифной ставки), с учетом всех доплат и надбавок, при сохранении объема выполняемых работником трудовых (должностных)           обязанностей и норм труда, то данному работнику выплачивается соответствующая разница в заработной плате.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ункт 5 постановления изложить в новой редак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епартаменту финансов, департаменту образования (Шерстнева А.Ю., Стрельцова Н.Я.) при формировании бюджета города учитывать условия оплаты труда, установленные настоящим постановлением.». </w:t>
      </w:r>
    </w:p>
    <w:p>
      <w:pPr>
        <w:pStyle w:val="Normal"/>
        <w:ind w:firstLine="540"/>
        <w:jc w:val="both"/>
        <w:rPr/>
      </w:pPr>
      <w:r>
        <w:rPr>
          <w:szCs w:val="28"/>
        </w:rPr>
        <w:t>1.5. Абзац третий пункта 8.2 постановления изложить в ново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- постановление Администрации города от 31.03.2008 № 836 «Об оплате труда и выплатах социального характера работникам муниципальных учреждений бюджетной сферы города Сургута» (с изменениями от 21.01.2009 № 111)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6. Пункт 8.2 постановления дополнить абзацем следующего содержания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 распоряжение Администрации города от 18.08.2006 № 1803 «Об утверждении объемных показателей деятельности муниципальных образовательных учреждений города Сургута и порядка отнесения их к группам по оплате труда руководителей» (с изменениями от 19.10.2006 № 2109).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7. Пункт 2.1.8 приложения 1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2.1.8. Коэффициент масштаба управления устанавливается в соответствии с группами по масштабу управления руководителей, </w:t>
      </w:r>
      <w:r>
        <w:rPr>
          <w:color w:val="000000"/>
          <w:szCs w:val="28"/>
        </w:rPr>
        <w:t>определяемыми на основе объемных показателей</w:t>
      </w:r>
      <w:r>
        <w:rPr>
          <w:szCs w:val="28"/>
        </w:rPr>
        <w:t xml:space="preserve"> деятельности образовательного учреждения в порядке, установленном приложением 4 к настоящему Положению.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Пункт 2.4 приложения 1 к постановлению дополнить подпунктом 2.4.4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2.4.4. Руководители муниципальных образовательных учреждений              в пределах имеющихся средств могут привлекать высококвалифицированных специалистов для проведения учебных занятий, факультативов, курсов, в том числе курсов по повышению квалификации и переподготовке, лекций, семинаров, консультаций и т.д., для обучающихся (воспитанников), работников учреждения с применением ставок почасовой оплаты тру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 применением ставок почасовой оплаты труда производится оплата труда членов жюри конкурсов, смотров, соревнований, рецензентов, экспертов конкурсных работ, программ, проектов, учебно-методических материалов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ставки почасовой оплаты труда определяются исходя из           размера базовой единицы, предельных коэффициентов ставок почасовой оплаты труда согласно приложению 7 к настоящему Положению с применением районного коэффициента и процентной надбавки за стаж работы в районах Крайнего Севера и приравненных к ним местностях в порядк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нормативными правовыми актами Российской Федерации, Ханты-Мансийского автономного округа – Югры.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Дополнить Положение о системе оплаты труда работников муниципальных образовательных учреждений города Сургута и порядке ее применения приложением 7 согласно приложению 1 к настоящему постановл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ункты 2.3 и 2.5 приложения 1 к Положению о системе оплаты труда работников муниципальных образовательных учреждений города Сургута                       и порядке ее применения изложить в новой редакци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900"/>
        <w:gridCol w:w="801"/>
        <w:gridCol w:w="8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Коэффициент квалифи-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квалификационная категория: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ученая степень: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наук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Коэффициент уровня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1 –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уровень 2 – заместители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уровень 3 – руководители структурных подразделений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 xml:space="preserve">- руководители структурных подразделений, деятельность которых связана с образовательным процессом, заведующие библиотекой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других структурных подраз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 Пункт 1 приложения 2 к Положению о системе оплаты труда работников муниципальных образовательных учреждений города Сургута и порядке ее применения дополнить пунктами 1.8 и 1.9 следующего содержания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бота заведующего, заместителя заведующего по учебно-воспитательной работе в дошкольном образовательном учреждении  для детей группы риска по туберкулез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бота ведущих специалистов (ведущего инженера по охране труда и технике безопасности и др.) в дошкольном образовательном учрежд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3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. Пункты 2.2, 2.3 и 2.15 приложения 2 к Положению о системе оплаты труда работников муниципальных образовательных учреждений города                          Сургута и порядке ее применения изложить в новой редакци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Работа руководителей 1-го, 2-го уровней, педагогических работников (кроме дошкольных групп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рогимназ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имназ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лицее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в средней общеобразовательной школе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бота руководителей 1-го, 2-го уровней, педагогических работников в открытой (сменной) общеобразовате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Заведование учебным кабине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 xml:space="preserve">заведование учебной мастерской, спортивным за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 Пункт 2 приложения 2 к Положению о системе оплаты труда работников муниципальных образовательных учреждений города Сургута и порядке ее применения дополнить подпунктом 2.18 следующего содержания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6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бота ведущих специалистов (ведущего библиотекаря, ведущего бухгалтера, ведущего экономиста, ведущего инженера по охране труда и технике безопасности, ведущего инженера, ведущего электроника, ведущего программиста) в общеобразовательном учреждении, образовательном учреждении для детей дошкольного и младшего школьного возра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3</w:t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4. Пункты 3.3, 3.4 и 3.5 приложения 2 к Положению о системе оплаты труда работников муниципальных образовательных учреждений города Сургута и порядке ее применения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6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руководителей 1-го, 2-го уровней, методистов, инструкторов – методистов (включая старшего) в </w:t>
            </w:r>
            <w:r>
              <w:rPr>
                <w:sz w:val="26"/>
                <w:szCs w:val="26"/>
                <w:lang w:val="en-US" w:eastAsia="en-US"/>
              </w:rPr>
              <w:t>специализированных детско-юношеских спортивных школах олимпийского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методистов, инструкторов – методистов (включая старшего) с группами на этапе спортивного совершенствования, высшего спортивного мастерства в детско-юношеских спортивных школах, </w:t>
            </w:r>
            <w:r>
              <w:rPr>
                <w:sz w:val="26"/>
                <w:szCs w:val="26"/>
                <w:lang w:val="en-US" w:eastAsia="en-US"/>
              </w:rPr>
              <w:t>муниципальном учреждении дополнительного образования дет-ском оздоровительно-образовательном центре плавания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«Дель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тренеров – преподавателей в спортивных отделениях олимпийского резерва </w:t>
            </w:r>
            <w:r>
              <w:rPr>
                <w:sz w:val="26"/>
                <w:szCs w:val="26"/>
                <w:lang w:val="en-US" w:eastAsia="en-US"/>
              </w:rPr>
              <w:t>сециализированных детско-юношеских спортивных школ олимпийского резерва</w:t>
            </w:r>
            <w:r>
              <w:rPr>
                <w:sz w:val="26"/>
                <w:szCs w:val="26"/>
              </w:rPr>
              <w:t xml:space="preserve">, в группах на этапе спортивного совершенствования, высшего спортивного мастерства в </w:t>
            </w:r>
            <w:r>
              <w:rPr>
                <w:sz w:val="26"/>
                <w:szCs w:val="26"/>
                <w:lang w:val="en-US" w:eastAsia="en-US"/>
              </w:rPr>
              <w:t>сециализированных детско-юношеских спортивных школах олимпийского резерва</w:t>
            </w:r>
            <w:r>
              <w:rPr>
                <w:sz w:val="26"/>
                <w:szCs w:val="26"/>
              </w:rPr>
              <w:t xml:space="preserve">, детско-юношеских спортивных школах, </w:t>
            </w:r>
            <w:r>
              <w:rPr>
                <w:sz w:val="26"/>
                <w:szCs w:val="26"/>
                <w:lang w:val="en-US" w:eastAsia="en-US"/>
              </w:rPr>
              <w:t>муниципальном учреждении дополнительного образования детском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оздоровительно-образовательном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центре плавания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«Дель-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5. Пункт 3 приложения 2 к Положению о системе оплаты труда работников муниципальных образовательных учреждений города Сургута и порядке ее применения дополнить подпунктом 3.7 следующего содержания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бота ведущих специалистов (ведущего библиотекаря, ведущего бухгалтера, ведущего экономиста, ведущего инженера по охране труда и технике безопасности, ведущего электроника и т.д.) в учреждении дополните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3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6. Пункт 4.3 приложения 2 к Положению о системе оплаты труда работников муниципальных образовательных учреждений города Сургута и порядке ее применения изложи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Заведование учебным кабине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заведование учебной маст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7. Пункт 4 приложения 2 к Положению о системе оплаты труда работников муниципальных образовательных учреждений города Сургута и порядке ее применения дополнить подпунктом 4.4 следующего содержания:</w:t>
      </w:r>
    </w:p>
    <w:p>
      <w:pPr>
        <w:pStyle w:val="ConsPlusTitle"/>
        <w:widowControl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едущих специалистов (ведущего инженера по охране труда и технике безопасности и т.д.) в межшкольном учебном комбина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8. Абзац третий пункта 3.4 приложения 4 к Положению о системе оплаты труда работников муниципальных образовательных учреждений города Сургута и порядке ее применения изложить в ново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Коэффициент масштаба управления установлен по четырем группам         учреждений в зависимости от группы по масштабу управления руководителей, </w:t>
      </w:r>
      <w:r>
        <w:rPr>
          <w:color w:val="000000"/>
          <w:szCs w:val="28"/>
        </w:rPr>
        <w:t>определяемой на основе объемных показателей</w:t>
      </w:r>
      <w:r>
        <w:rPr>
          <w:szCs w:val="28"/>
        </w:rPr>
        <w:t xml:space="preserve"> деятельности образовательного учреждения согласно приложению к настоящему Порядку.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19. Дополнить приложение 4 к Положению о системе оплаты труда          работников муниципальных образовательных учреждений города Сургута                 и порядке ее применения приложением 5 согласно приложению 2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0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таблицу 2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риложения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системе оплаты труда работников муниципальных образовательных учреждений города Сур-гута и порядке ее применения в новой редакции согласно приложению 3                           к настоящему постановлению.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1. В абзаце первом пункта 2.1 приложения 1 к Положению о фонде надбавок и доплат работникам муниципальных образовательных учреждений                    города Сургута после слов 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группы для детей, нуждающихся в длительном лечении» дополнить словами «(кроме дошкольных образовательных учреждений для детей группы риска по туберкулезу)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2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2.1 приложения 2 к Положению о фонде надбавок и доплат          работникам муниципальных образовательных учреждений города Сургута           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06"/>
        <w:gridCol w:w="6480"/>
        <w:gridCol w:w="10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личие в образовательном учреждении реализуемых инновационных проектов, программ, получивших финансовую поддержку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едеральный уровень – 13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егиональный уровень – 10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униципальный уровень – 7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издания и распространения на правоотношения, возникшие с 01 января 2009 года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        главы Администрации города Черняка Я.С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120" w:hanging="0"/>
        <w:jc w:val="left"/>
        <w:rPr/>
      </w:pPr>
      <w:r>
        <w:rPr>
          <w:szCs w:val="28"/>
        </w:rPr>
        <w:t xml:space="preserve">Приложение 1 </w:t>
      </w:r>
    </w:p>
    <w:p>
      <w:pPr>
        <w:pStyle w:val="Heading"/>
        <w:ind w:left="612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12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left="6120" w:hanging="0"/>
        <w:jc w:val="left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ельные коэффициенты ставок почасовой оплаты труда специалис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влекаемых к работе в муниципальных учреждениях, подведомствен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партаменту образования Администрации города Сургу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56"/>
        <w:gridCol w:w="1843"/>
        <w:gridCol w:w="212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ельные коэффициенты ставок почасов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ы труда</w:t>
            </w:r>
          </w:p>
        </w:tc>
      </w:tr>
      <w:tr>
        <w:trPr>
          <w:trHeight w:val="6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ор, доктор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цент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не имеющие ученой степе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едение учебных занятий, факультативов, курсов, в т.ч. курсов по повышению квалификации и переподготовке, лекций, семинаров, консультаций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бучающиеся, воспитан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работники образования (работники муниципальных учрежд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а в качестве членов жюри конкурсов, смотров, соревнований, рецензентов, экспертов конкурсных работ, программ, проектов, учебно-методических материалов и т.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TextBody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ъемные показатели деятельности муниципальных образовательных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учреждений и порядок отнесения их к группам по масштабу </w:t>
      </w:r>
    </w:p>
    <w:p>
      <w:pPr>
        <w:pStyle w:val="Heading"/>
        <w:rPr>
          <w:szCs w:val="28"/>
        </w:rPr>
      </w:pPr>
      <w:r>
        <w:rPr>
          <w:szCs w:val="28"/>
        </w:rPr>
        <w:t>управления руководителе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ъемные показатели деятельности образовательных учреждений</w:t>
      </w:r>
    </w:p>
    <w:p>
      <w:pPr>
        <w:pStyle w:val="TextBodyIndent"/>
        <w:spacing w:before="0" w:after="0"/>
        <w:ind w:left="0" w:firstLine="540"/>
        <w:jc w:val="both"/>
        <w:rPr/>
      </w:pPr>
      <w:bookmarkStart w:id="0" w:name="sub_3"/>
      <w:bookmarkEnd w:id="0"/>
      <w:r>
        <w:rPr>
          <w:sz w:val="28"/>
          <w:szCs w:val="28"/>
        </w:rPr>
        <w:t>1.1. К объемным показателям деятельности муниципальных образовательных учреждений, подведомственных департаменту образования Администрации города Сургута (далее – образовательные учреждения),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1.2. Объем деятельности каждого образовательного учреждения при определении группы по масштабу управления руководителей оценивается в баллах по следующим показателям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3420"/>
        <w:gridCol w:w="107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чество баллов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личество обучающихся (воспитанников) в образовательных учреждени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расчета за каждого обучающегося (воспитанник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Количество групп в дошкольных учреждениях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расчета за групп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личество обучающихся в учреждениях дополнительного образования дет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многопрофиль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 однопрофильных: клубах (центрах, станциях, базах) юных техников, натуралистов, туристов и др.; учреждениях дополнительного образования детей спортивной направленности; оздоровительных лагерях всех вид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каждого обучающегося</w:t>
            </w:r>
          </w:p>
          <w:p>
            <w:pPr>
              <w:pStyle w:val="Normal"/>
              <w:shd w:fill="FFFFFF" w:val="clear"/>
              <w:ind w:right="-1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каждого обучающегося (воспитанника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дыхающего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Превышение плановой (проектной) наполняемости (по классам (группам) или по количеству обучающихся) в общеобразовательных учреждениях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е 50 человек или каждые 2 класса (группы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Количество работников в образовательном учрежден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ого работн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о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каждого работника, имеющего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вую квалификационную категорию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Количество групп продленного дн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из расчета за групп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7. Наличие филиалов, учебно-консуль-тационных пунктов, интерната при образовательном учреждении, общежития и др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е указанное структурное подразделени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количеством обучающихся до 100 чел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количеством обучающихся от 100 до 200 че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 количеством обучающихся свыше 200 чел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. 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 расчета за каждого дополнительн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Наличие в образовательных учреждениях спортивной направленности (ДЮСШ, СДЮСШОР и др.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портивно-оздоровительных групп и групп начальной подготов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чебно-тренировочных групп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групп спортивного совершенствован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 высшего спортивного мастер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 каждую группу дополнитель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каждого обучающегося дополнитель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 каждого обучающегося дополнитель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каждого обучающегося дополнительн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Наличие оборудованных и используемых в образовательном процессе компьютерных классов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класс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Наличие оборудованных и используемых в образовательном процессе: спортивной площадки, стадиона, бассейна, других спортивных сооружений (в зависимости от их состояния и степени использован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ви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ви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. Наличие: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втотранспортных средств на балансе образовательного учрежден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ебной техни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а каждую единицу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каждую единиц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 но не более 2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Наличие загородных объектов (лагерей, баз отдыха, дач и др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находящихся на балансе образовательных учреждений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других случаях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Наличие учебно-опытных участков (площадью не менее 0,5 га), парникового хозяйства, подсобного сельского хозяйства, учебного хозяйства, тепл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ви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 Наличие собственных котельной, очистных и других сооруж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ви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 Наличие обучающихся (воспитанников) в общеобразовательных учреждениях, 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ого обучающегося (воспитанник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8. </w:t>
            </w:r>
            <w:r>
              <w:rPr>
                <w:sz w:val="26"/>
                <w:szCs w:val="26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классов, групп и дошкольных образовательных учреждений (групп) компенсирующего вид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ого обучающегося (воспитанник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</w:t>
            </w:r>
            <w:r>
              <w:rPr>
                <w:color w:val="000000"/>
                <w:sz w:val="26"/>
                <w:szCs w:val="26"/>
              </w:rPr>
              <w:t>Наличие оборудованных и используемых в образовательном процессе в дошкольных образовательных учреждениях помещений для разных видов активности (изостудия, театральная студия, зимний сад и др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 каждый ви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 Наличие оборудованных и используемых в образовательном  процессе в общеобразовательных учреждениях лингафонных кабинетов, кино-, видеозалов, выставочных залов, учебных лабораторий и д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ви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1. </w:t>
            </w:r>
            <w:r>
              <w:rPr>
                <w:sz w:val="26"/>
                <w:szCs w:val="26"/>
              </w:rPr>
              <w:t>Наличие оборудованных и используемых в образовательном процессе в учреждениях дополнительного образования детей мастерских скульптуры, лепки, обжига, декоративно-прикладного искусства, классов технических средств обучения, выставочных залов детского художественного творчества и д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ви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2. </w:t>
            </w:r>
            <w:r>
              <w:rPr>
                <w:color w:val="000000"/>
                <w:sz w:val="26"/>
                <w:szCs w:val="26"/>
              </w:rPr>
              <w:t xml:space="preserve">Наличие музея, имеющего паспорт установленного образца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налич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 Наличие кабельной, телевизионной сети, интерн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ви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4. </w:t>
            </w:r>
            <w:r>
              <w:rPr>
                <w:sz w:val="26"/>
                <w:szCs w:val="26"/>
              </w:rPr>
              <w:t xml:space="preserve">Режим работы образовательного учрежде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 работу в двухсменном режи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 работу в трёхсменном режим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5. </w:t>
            </w:r>
            <w:r>
              <w:rPr>
                <w:color w:val="000000"/>
                <w:sz w:val="26"/>
                <w:szCs w:val="26"/>
              </w:rPr>
              <w:t>Работа в экспериментальном режи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рисвоении статуса экспериментальной площадки  соответствующим органо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уровне Ханты-Мансий-ского автономного округа – Ю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федеральном уровн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 Наличие на балансе образовательного учреждения специального оборудования, используемого для творческой деятельности обучающихся (концертные инструменты, фотостудия, дизайн-студия, муфельные печи, гончарные круги и т.д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единиц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3" w:name="sub_5"/>
      <w:bookmarkEnd w:id="3"/>
      <w:r>
        <w:rPr/>
        <w:t xml:space="preserve">1.3. Образовательные учреждения относятся к 1, 2, 3, 4 группам </w:t>
      </w:r>
      <w:r>
        <w:rPr>
          <w:szCs w:val="28"/>
        </w:rPr>
        <w:t xml:space="preserve">по масштабу управления руководителей </w:t>
      </w:r>
      <w:r>
        <w:rPr/>
        <w:t>по сумме баллов, определенных на основе показателей деятельности:</w:t>
      </w:r>
    </w:p>
    <w:p>
      <w:pPr>
        <w:pStyle w:val="Normal"/>
        <w:rPr/>
      </w:pPr>
      <w:r>
        <w:rPr/>
      </w:r>
      <w:bookmarkStart w:id="4" w:name="sub_5"/>
      <w:bookmarkStart w:id="5" w:name="sub_5"/>
      <w:bookmarkEnd w:id="5"/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134"/>
        <w:gridCol w:w="1080"/>
        <w:gridCol w:w="1242"/>
        <w:gridCol w:w="1134"/>
      </w:tblGrid>
      <w:tr>
        <w:trPr>
          <w:tblHeader w:val="true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(вид) образовательного учреждения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, к которой учрежде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сится по </w:t>
            </w:r>
            <w:r>
              <w:rPr>
                <w:sz w:val="26"/>
                <w:szCs w:val="26"/>
              </w:rPr>
              <w:t xml:space="preserve">масштабу управлен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</w:t>
            </w:r>
            <w:r>
              <w:rPr>
                <w:color w:val="000000"/>
                <w:sz w:val="26"/>
                <w:szCs w:val="26"/>
              </w:rPr>
              <w:t xml:space="preserve"> по сумме баллов</w:t>
            </w:r>
          </w:p>
        </w:tc>
      </w:tr>
      <w:tr>
        <w:trPr>
          <w:tblHeader w:val="true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групп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Общеобразовательные лицеи, гимназ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пециализированные детско-юношеские спортивные школы олимпийского резерва (СДЮСШ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Школы и другие общеобразовательные учреждения; дошкольные образовательные учреждения; учреждения дополнительного образования детей; межшкольные учебные комбинаты и другие образовате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bookmarkStart w:id="6" w:name="sub_6"/>
      <w:bookmarkStart w:id="7" w:name="sub_6"/>
      <w:bookmarkEnd w:id="7"/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рядок отнесения образовательных учреждений к группам </w:t>
      </w:r>
      <w:r>
        <w:rPr>
          <w:b w:val="false"/>
          <w:sz w:val="28"/>
          <w:szCs w:val="28"/>
        </w:rPr>
        <w:t xml:space="preserve">по масштабу управления руководителей </w:t>
      </w:r>
      <w:r>
        <w:rPr>
          <w:b w:val="false"/>
          <w:bCs w:val="false"/>
          <w:sz w:val="28"/>
          <w:szCs w:val="28"/>
        </w:rPr>
        <w:t>для установления коэффициента масштаба управления</w:t>
      </w:r>
    </w:p>
    <w:p>
      <w:pPr>
        <w:pStyle w:val="Normal"/>
        <w:ind w:firstLine="540"/>
        <w:jc w:val="both"/>
        <w:rPr/>
      </w:pPr>
      <w:bookmarkStart w:id="8" w:name="sub_7"/>
      <w:bookmarkEnd w:id="8"/>
      <w:r>
        <w:rPr>
          <w:szCs w:val="28"/>
        </w:rPr>
        <w:t>2.1. Группа по масштабу управления руководителей определяется не чаще одного раза в год департаментом образования Администрации города на основании соответствующих документов, подтверждающих наличие указанных объемов работы учреждения.</w:t>
      </w:r>
    </w:p>
    <w:p>
      <w:pPr>
        <w:pStyle w:val="TextBodyIndent"/>
        <w:spacing w:before="0" w:after="0"/>
        <w:ind w:left="0" w:firstLine="540"/>
        <w:jc w:val="both"/>
        <w:rPr/>
      </w:pPr>
      <w:bookmarkStart w:id="9" w:name="sub_7"/>
      <w:bookmarkEnd w:id="9"/>
      <w:r>
        <w:rPr>
          <w:sz w:val="28"/>
          <w:szCs w:val="28"/>
        </w:rPr>
        <w:t>Группа по масштабу управления руководителей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ind w:firstLine="540"/>
        <w:jc w:val="both"/>
        <w:rPr/>
      </w:pPr>
      <w:bookmarkStart w:id="10" w:name="sub_10"/>
      <w:bookmarkEnd w:id="10"/>
      <w:r>
        <w:rPr>
          <w:szCs w:val="28"/>
        </w:rPr>
        <w:t>2.2. При установлении группы по масштабу управления руководителей контингент обучающихся (воспитанников) образовательных учреждений определяется:</w:t>
      </w:r>
    </w:p>
    <w:p>
      <w:pPr>
        <w:pStyle w:val="Normal"/>
        <w:ind w:firstLine="540"/>
        <w:jc w:val="both"/>
        <w:rPr/>
      </w:pPr>
      <w:bookmarkStart w:id="11" w:name="sub_10"/>
      <w:bookmarkEnd w:id="11"/>
      <w:r>
        <w:rPr>
          <w:szCs w:val="28"/>
        </w:rPr>
        <w:t>- по общеобразовательным учреждениям – по списочному составу на начало учебного год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 учреждениям дополнительного образования детей, в т.ч. спортивной направленности,</w:t>
      </w:r>
      <w:r>
        <w:rPr>
          <w:sz w:val="18"/>
          <w:szCs w:val="18"/>
        </w:rPr>
        <w:t xml:space="preserve"> </w:t>
      </w:r>
      <w:r>
        <w:rPr>
          <w:szCs w:val="28"/>
        </w:rPr>
        <w:t>–</w:t>
      </w:r>
      <w:r>
        <w:rPr>
          <w:sz w:val="18"/>
          <w:szCs w:val="18"/>
        </w:rPr>
        <w:t xml:space="preserve"> </w:t>
      </w:r>
      <w:r>
        <w:rPr>
          <w:szCs w:val="28"/>
        </w:rPr>
        <w:t>по</w:t>
      </w:r>
      <w:r>
        <w:rPr>
          <w:sz w:val="18"/>
          <w:szCs w:val="18"/>
        </w:rPr>
        <w:t xml:space="preserve"> </w:t>
      </w:r>
      <w:r>
        <w:rPr>
          <w:szCs w:val="28"/>
        </w:rPr>
        <w:t>списочному</w:t>
      </w:r>
      <w:r>
        <w:rPr>
          <w:sz w:val="18"/>
          <w:szCs w:val="18"/>
        </w:rPr>
        <w:t xml:space="preserve"> </w:t>
      </w:r>
      <w:r>
        <w:rPr>
          <w:szCs w:val="28"/>
        </w:rPr>
        <w:t>составу</w:t>
      </w:r>
      <w:r>
        <w:rPr>
          <w:sz w:val="18"/>
          <w:szCs w:val="18"/>
        </w:rPr>
        <w:t xml:space="preserve"> </w:t>
      </w:r>
      <w:r>
        <w:rPr>
          <w:szCs w:val="28"/>
        </w:rPr>
        <w:t>постоянно</w:t>
      </w:r>
      <w:r>
        <w:rPr>
          <w:sz w:val="18"/>
          <w:szCs w:val="18"/>
        </w:rPr>
        <w:t xml:space="preserve"> </w:t>
      </w:r>
      <w:r>
        <w:rPr>
          <w:szCs w:val="28"/>
        </w:rPr>
        <w:t>обучающихся</w:t>
      </w:r>
      <w:r>
        <w:rPr>
          <w:sz w:val="18"/>
          <w:szCs w:val="18"/>
        </w:rPr>
        <w:t xml:space="preserve"> </w:t>
      </w:r>
      <w:r>
        <w:rPr>
          <w:szCs w:val="28"/>
        </w:rPr>
        <w:t>на</w:t>
      </w:r>
      <w:r>
        <w:rPr>
          <w:sz w:val="18"/>
          <w:szCs w:val="18"/>
        </w:rPr>
        <w:t xml:space="preserve"> </w:t>
      </w:r>
      <w:r>
        <w:rPr>
          <w:szCs w:val="28"/>
        </w:rPr>
        <w:t>01</w:t>
      </w:r>
      <w:r>
        <w:rPr>
          <w:sz w:val="18"/>
          <w:szCs w:val="18"/>
        </w:rPr>
        <w:t xml:space="preserve"> </w:t>
      </w:r>
      <w:r>
        <w:rPr>
          <w:szCs w:val="28"/>
        </w:rPr>
        <w:t>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один р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          на 365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пример, в течение предыдущего календарного года проведено массовых и экскурсионно-туристских мероприятий: 5 – однодневных по 800 чел.,                   3 – однодневных по 200 чел., 10 – двухдневных по 50 чел., 3 – однодневных            по 200 чел., 2 – четырехдневных по 400 чел. Среднегодовое количество участников составит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800х5) + (200х3) + (50х10х2) + (200х3) + (400х2х4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──────────────────────────────────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 25,7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5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- в оздоровительных лагерях всех видов и наименований – по количеству принятых на отдых и оздоровление в смену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 межшкольным учебным комбинатам, учебным компьютерным          центрам – по списочному составу на начало учебного года с коэффициентом 0,25, для которых обучение проводится менее 3 раз в неделю, с коэффициентом 0,5 – 3 раза и с коэффициентом 1,0 – 4 и более раз в неделю.</w:t>
      </w:r>
    </w:p>
    <w:p>
      <w:pPr>
        <w:pStyle w:val="Normal"/>
        <w:ind w:firstLine="540"/>
        <w:jc w:val="both"/>
        <w:rPr/>
      </w:pPr>
      <w:bookmarkStart w:id="12" w:name="sub_25"/>
      <w:bookmarkEnd w:id="12"/>
      <w:r>
        <w:rPr>
          <w:szCs w:val="28"/>
        </w:rPr>
        <w:t>2.3. Для определения суммы баллов за количество групп в дошкольных               образовательных учреждениях принимается во внимание их расчетное коли-чество, определяемое путем деления списочного состава воспитанников по         состоянию на 01 сентября на установленную предельную наполняемость групп.</w:t>
      </w:r>
    </w:p>
    <w:p>
      <w:pPr>
        <w:pStyle w:val="Normal"/>
        <w:ind w:firstLine="540"/>
        <w:jc w:val="both"/>
        <w:rPr/>
      </w:pPr>
      <w:hyperlink w:anchor="sub_20011">
        <w:bookmarkStart w:id="13" w:name="sub_25"/>
        <w:bookmarkEnd w:id="13"/>
        <w:r>
          <w:rPr>
            <w:rStyle w:val="InternetLink"/>
            <w:b w:val="false"/>
            <w:bCs w:val="false"/>
            <w:color w:val="000000"/>
            <w:szCs w:val="28"/>
            <w:u w:val="none"/>
          </w:rPr>
          <w:t>Пункт 1</w:t>
        </w:r>
      </w:hyperlink>
      <w:r>
        <w:rPr>
          <w:szCs w:val="28"/>
        </w:rPr>
        <w:t xml:space="preserve"> таблицы Объемных показателей при установлении суммы баллов            в дошкольных учреждениях применяется только в отношении количества        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 За руководителями образовательных учреждений, находящихся на              капитальном ремонте, сохраняется группа по масштабу управления руководителей, определенная до начала ремонта, но не более чем на один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2.5. Группы по масштабу управления руководителей, определяемые на         основе объемных показателей деятельности, являются единственным крите-рием для определения размера коэффициента масштаба управления руководителей образовательных учрежден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6"/>
      <w:bookmarkStart w:id="15" w:name="sub_6"/>
      <w:bookmarkEnd w:id="15"/>
    </w:p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  <w:t>от ___________ № ______</w:t>
      </w:r>
    </w:p>
    <w:p>
      <w:pPr>
        <w:pStyle w:val="TextBody"/>
        <w:ind w:left="64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руппы видов спор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685"/>
      </w:tblGrid>
      <w:tr>
        <w:trPr>
          <w:trHeight w:val="4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групп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группа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импийские виды спорта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ка (девочки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ка (мальчики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ка художествен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гурное катание, воднолыжный, прыжки в воду, синхронное плав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истайл, горнолыж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атлон, бобслей, лег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летика (многобор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, прыжки с шестом), прыжки на лыжах, парусный спорт, лыжное двоеборь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лоспорт, конный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е пятибор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ный спорт, стрельб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левая, фехтов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лука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ая стрельба, гребной слал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скетбол, футбо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йсбол, водное пол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ейбол, гандбо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оккей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на тра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льный теннис, плавание, теннис, бадминт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обежный, лег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тлетика, лыжные гон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т-трек, бок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воль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ьба греко-римская, гребля академическая, гребля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рке и каноэ, дзюд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яжелая атлетика (юноши), тяжелая атлетика (девушки)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хэквандо (ВТФ)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лимпийские виды спорта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е многоборье, акробати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на батут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ртивные тан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к-н-ролл, альпиниз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ерный спорт, натурба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иатлон, скалолазание, стрельба из арбал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уриз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иатлон, пожарно-приклад-ной спор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б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тбо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с мяч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пашный бо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борьба народов севера, аэробика, дарт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йпинг, шашки, шахматы, ушу, спортивный туризм, гольф, городки, лап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е ориентирование, армрестлинг, атлетизм, самбо, карате-до, бильярд, гиревой, айкидо, кекусинк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кбоксинг, контакт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те, пауэрлифтинг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хэквандо</w:t>
            </w:r>
          </w:p>
        </w:tc>
      </w:tr>
    </w:tbl>
    <w:p>
      <w:pPr>
        <w:pStyle w:val="Heading3"/>
        <w:spacing w:before="0" w:after="0"/>
        <w:ind w:right="-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 CYR" w:hAnsi="Times New Roman CYR" w:cs="Times New Roman CYR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Гипертекстовая ссылка"/>
    <w:basedOn w:val="Style9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4:00Z</dcterms:created>
  <dc:creator>Shkopu</dc:creator>
  <dc:description/>
  <dc:language>en-US</dc:language>
  <cp:lastModifiedBy>12</cp:lastModifiedBy>
  <dcterms:modified xsi:type="dcterms:W3CDTF">2009-05-15T12:24:00Z</dcterms:modified>
  <cp:revision>2</cp:revision>
  <dc:subject/>
  <dc:title>ПОСТАНОВЛЕНИЕ АДМИНИСТРАЦИИ ГОРОДА</dc:title>
</cp:coreProperties>
</file>