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228 от 08.04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сключении общежит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остава специализирован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щного фо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блюдения жилищных прав граждан, в соответствии со ст.92           Жилищного кодекса Российской Федерации, ст.7 Федерального закона                    от 29.12.2004 № 189-ФЗ «О введении в действие Жилищного кодекса Российской Федерации» (с изменениями от 01.12.2007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сключить из состава специализированного жилищного фонда общежитие по адресу: улица Майская, дом 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2:00Z</dcterms:created>
  <dc:creator>Shkopu</dc:creator>
  <dc:description/>
  <dc:language>en-US</dc:language>
  <cp:lastModifiedBy>12</cp:lastModifiedBy>
  <dcterms:modified xsi:type="dcterms:W3CDTF">2009-05-15T12:22:00Z</dcterms:modified>
  <cp:revision>2</cp:revision>
  <dc:subject/>
  <dc:title>ПОСТАНОВЛЕНИЕ АДМИНИСТРАЦИИ ГОРОДА</dc:title>
</cp:coreProperties>
</file>