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99 от 06.04.2009 г.</w:t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  <w:t>О выплатах социального характера</w:t>
      </w:r>
    </w:p>
    <w:p>
      <w:pPr>
        <w:pStyle w:val="Heading3"/>
        <w:keepNext w:val="false"/>
        <w:widowControl w:val="false"/>
        <w:rPr/>
      </w:pPr>
      <w:r>
        <w:rPr/>
        <w:t xml:space="preserve">работникам муниципальных </w:t>
      </w:r>
    </w:p>
    <w:p>
      <w:pPr>
        <w:pStyle w:val="Heading3"/>
        <w:keepNext w:val="false"/>
        <w:widowControl w:val="false"/>
        <w:rPr/>
      </w:pPr>
      <w:r>
        <w:rPr/>
        <w:t xml:space="preserve">образовательных учреждений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целях упорядочения и совершенствования нормативной базы по вопросам оплаты труда работников муниципальных образовательных учреждений, переведенных на новую систему оплаты труда, в соответствии с Федеральным законом от 06.10.2003 № 131-ФЗ «Об общих принципах организации местного самоуправления в Российской Федерации» (с изменениями от 25.12.2008),                 пп.10 п.1 ст.36 Устава муниципального образования городской округ город            Сургу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выплатах социального характера работникам муниципальных образовательных учреждений, подведомственных департа-                     менту образования,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муниципальных образовательных учреждений предусмотреть в коллективных договорах выделение денежных средств профсоюзам на культурно-массовую и физкультурно-оздоровительную работу в размере                до 0,15% от фонда заработной платы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3. Выплаты социального характера, предусмотренные настоящим постановлением, обеспечиваются в пределах общего объема ассигнований бюджетной сметы учреждения, сметы доходов и расходов по приносящей доход деятельности в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издания.</w:t>
      </w:r>
    </w:p>
    <w:p>
      <w:pPr>
        <w:pStyle w:val="Heading3"/>
        <w:keepNext w:val="false"/>
        <w:widowControl w:val="false"/>
        <w:ind w:firstLine="540"/>
        <w:rPr/>
      </w:pPr>
      <w:r>
        <w:rPr>
          <w:szCs w:val="28"/>
        </w:rPr>
        <w:t>6. Контроль за выполнением постановления возложить на заместителя                  главы Администрации города Черняка Я.С.</w:t>
      </w:r>
    </w:p>
    <w:p>
      <w:pPr>
        <w:pStyle w:val="TextBody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Heading"/>
        <w:widowControl w:val="false"/>
        <w:ind w:firstLine="59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firstLine="594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widowControl w:val="false"/>
        <w:ind w:firstLine="594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widowControl w:val="false"/>
        <w:ind w:firstLine="594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widowControl w:val="false"/>
        <w:ind w:firstLine="5940"/>
        <w:jc w:val="left"/>
        <w:rPr>
          <w:szCs w:val="28"/>
        </w:rPr>
      </w:pPr>
      <w:r>
        <w:rPr>
          <w:szCs w:val="28"/>
        </w:rPr>
        <w:t>от _____________№ 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латах социального характера работник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тельных учреждений, подведомств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департаменту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аботников муниципальных образовательных учреждений, подведомственных департаменту образования, устанавливаются следующие дополнительные социальные вы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35"/>
      <w:bookmarkEnd w:id="0"/>
      <w:r>
        <w:rPr>
          <w:sz w:val="28"/>
          <w:szCs w:val="28"/>
        </w:rPr>
        <w:t>1. Единовременное пособие работникам, вступающим в первый брак,                       в размере среднемесячной заработной платы по основной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sub_35"/>
      <w:bookmarkStart w:id="2" w:name="sub_36"/>
      <w:bookmarkEnd w:id="1"/>
      <w:bookmarkEnd w:id="2"/>
      <w:r>
        <w:rPr>
          <w:sz w:val="28"/>
          <w:szCs w:val="28"/>
        </w:rPr>
        <w:t xml:space="preserve">2. </w:t>
      </w:r>
      <w:r>
        <w:rPr>
          <w:sz w:val="28"/>
        </w:rPr>
        <w:t xml:space="preserve">Единовременное вознаграждение в связи с юбилейными датами 50, 55, 60 лет и каждые последующие 5 лет в размер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руководителям 1 уровня – 1,3 базового оклад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руководителям 2 уровня – 1,2 базового оклад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руководителям 3 уровня – 1 базовый оклад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педагогическому персоналу – 1,1 базового оклад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прочим специалистам – 1 базовый оклад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служащим – 0,8 базового оклад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рабочим – 0,7 тарифной ставки по основной занимаемой долж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sub_36"/>
      <w:bookmarkStart w:id="4" w:name="sub_37"/>
      <w:bookmarkEnd w:id="3"/>
      <w:bookmarkEnd w:id="4"/>
      <w:r>
        <w:rPr>
          <w:sz w:val="28"/>
          <w:szCs w:val="28"/>
        </w:rPr>
        <w:t>3. Материальная помощь на погребение родных (муж, жена, дети, мать, отец, брат, сестра) в размере 5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sub_37"/>
      <w:bookmarkStart w:id="6" w:name="sub_38"/>
      <w:bookmarkEnd w:id="5"/>
      <w:bookmarkEnd w:id="6"/>
      <w:r>
        <w:rPr>
          <w:sz w:val="28"/>
          <w:szCs w:val="28"/>
        </w:rPr>
        <w:t>4. Оплата проживания в ведомственных общежитиях по фактическим                  затратам, за вычетом жилищно-коммунальных услуг, оплачиваемых проживающи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bookmarkStart w:id="7" w:name="sub_38"/>
      <w:bookmarkStart w:id="8" w:name="sub_39"/>
      <w:bookmarkEnd w:id="7"/>
      <w:bookmarkEnd w:id="8"/>
      <w:r>
        <w:rPr>
          <w:sz w:val="28"/>
          <w:szCs w:val="28"/>
        </w:rPr>
        <w:t xml:space="preserve">5. </w:t>
      </w:r>
      <w:r>
        <w:rPr>
          <w:sz w:val="28"/>
        </w:rPr>
        <w:t xml:space="preserve">Единовременное пособие работникам, выходящим на пенсию по воз-                  расту и прекращающим трудовую деятельность, в размер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руководителям 1 уровня – 6,5 базового оклад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руководителям 2 уровня – 6 базовых оклад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руководителям 3 уровня – 5 базовых окладов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педагогическому персоналу – 5,5 базового оклад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прочим специалистам – 5 базовых оклад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служащим – 4 базовых оклад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рабочим – 3 тарифных ставки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</w:rPr>
        <w:t>установленных на момент выхода на пенсию, без учета районного коэффициента и процентной надбавки за стаж работы в районах Крайнего Севера и приравненных к ним местностях, кроме педагогических работников, оговоренных в п.12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39"/>
      <w:bookmarkStart w:id="10" w:name="sub_40"/>
      <w:bookmarkStart w:id="11" w:name="sub_39"/>
      <w:bookmarkStart w:id="12" w:name="sub_40"/>
      <w:bookmarkEnd w:id="11"/>
      <w:bookmarkEnd w:id="1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Ежемесячная материальная помощь неработающим пенсионерам (проживающим в городе Сургуте), прекратившим трудовую деятельность в муниципальных учреждениях образования, в размере 1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sub_40"/>
      <w:bookmarkStart w:id="14" w:name="sub_41"/>
      <w:bookmarkEnd w:id="13"/>
      <w:bookmarkEnd w:id="14"/>
      <w:r>
        <w:rPr>
          <w:sz w:val="28"/>
          <w:szCs w:val="28"/>
        </w:rPr>
        <w:t>7. Материальная помощь работникам в случае пожара в размере до 3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sub_41"/>
      <w:bookmarkStart w:id="16" w:name="sub_42"/>
      <w:bookmarkEnd w:id="15"/>
      <w:bookmarkEnd w:id="16"/>
      <w:r>
        <w:rPr>
          <w:sz w:val="28"/>
          <w:szCs w:val="28"/>
        </w:rPr>
        <w:t>8. Оплата санаторно-курортного лечения работникам в пределах выделенных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7" w:name="sub_42"/>
      <w:bookmarkStart w:id="18" w:name="sub_44"/>
      <w:bookmarkEnd w:id="17"/>
      <w:bookmarkEnd w:id="18"/>
      <w:r>
        <w:rPr>
          <w:sz w:val="28"/>
          <w:szCs w:val="28"/>
        </w:rPr>
        <w:t>9. Материальная помощь 1 раз в год в размере 2 000 рублей работникам, имеющим трех и более детей или детей-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sub_44"/>
      <w:bookmarkStart w:id="20" w:name="sub_45"/>
      <w:bookmarkEnd w:id="19"/>
      <w:bookmarkEnd w:id="20"/>
      <w:r>
        <w:rPr>
          <w:sz w:val="28"/>
          <w:szCs w:val="28"/>
        </w:rPr>
        <w:t>10. Ежемесячная денежная компенсация педагогическим работникам                     (в том числе руководящим работникам, деятельность которых связана с образовательным процессом) в целях содействия обеспечению книгоиздательской продукцией и периодическими изданиями в размере 1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sub_45"/>
      <w:bookmarkEnd w:id="21"/>
      <w:r>
        <w:rPr>
          <w:sz w:val="28"/>
          <w:szCs w:val="28"/>
        </w:rPr>
        <w:t>11. Единовременная выплата социальной поддержки выпускникам учреждений начального, среднего и высшего профессионального образования, вступившим в трудовые отношения в течение трех месяцев после окончания учебного заведения и заключившим трудовой договор, в размере 2-х месячных фондов оплаты труда по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социальной поддержки выплачивается один раз по основному месту работы в течение месяца после поступления на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ая выплата распространяется на работников, получивших указанное образование впервы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sub_47"/>
      <w:bookmarkEnd w:id="22"/>
      <w:r>
        <w:rPr>
          <w:sz w:val="28"/>
          <w:szCs w:val="28"/>
        </w:rPr>
        <w:t xml:space="preserve">12. </w:t>
      </w:r>
      <w:r>
        <w:rPr>
          <w:sz w:val="28"/>
        </w:rPr>
        <w:t>Единовременное вознаграждение педагогическим работникам при                 выходе на пенсию при достижении ими пенсионного возраста и стаже работы        в Ханты-Мансийском автономном округе – Югре не менее 10 лет,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руководителям 1 уровня – 32 базовых оклад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руководителям 2 уровня – 30 базовых оклад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руководителям 3 уровня – 25 базовых оклад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педагогическому персоналу – 28 базовых окладов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без учета районного коэффициента и процентной надбавки за работу                    в районах Крайнего Севера и приравненных к ним местностя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3" w:name="sub_47"/>
      <w:bookmarkStart w:id="24" w:name="sub_1015"/>
      <w:bookmarkEnd w:id="23"/>
      <w:bookmarkEnd w:id="24"/>
      <w:r>
        <w:rPr>
          <w:sz w:val="28"/>
          <w:szCs w:val="28"/>
        </w:rPr>
        <w:t>13. Компенсация за зубопротезир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sub_1015"/>
      <w:bookmarkStart w:id="26" w:name="sub_74"/>
      <w:bookmarkEnd w:id="25"/>
      <w:bookmarkEnd w:id="26"/>
      <w:r>
        <w:rPr>
          <w:sz w:val="28"/>
          <w:szCs w:val="28"/>
        </w:rPr>
        <w:t>13.1. Право на компенсацию за зубопротезирование имеют следующие                 категории работников, состоящие в списочном составе муниципальных образовательных учреж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sub_74"/>
      <w:bookmarkEnd w:id="27"/>
      <w:r>
        <w:rPr>
          <w:sz w:val="28"/>
          <w:szCs w:val="28"/>
        </w:rPr>
        <w:t>- преподаватели общеобразовательных учреждений и учрежден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спитатели образовательных учреждений, реализующих основную                 общеобразовательную программу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sub_75"/>
      <w:bookmarkEnd w:id="28"/>
      <w:r>
        <w:rPr>
          <w:sz w:val="28"/>
          <w:szCs w:val="28"/>
        </w:rPr>
        <w:t>13.2. Выплата компенсации производится на основании личного заявления, согласования профсоюзного комитета учреждения, документов, подтверждающих оплату, справки, подтверждающие стоимость и объем выполненной зубопротезной работы в соответствии с прейскурантом муниципального учреждения здравоохранения на ортопедические и ортодонтические, стоматологические протезы, аппараты и приспособления, согласованным департаментом по экономической политик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sub_75"/>
      <w:bookmarkStart w:id="30" w:name="sub_76"/>
      <w:bookmarkEnd w:id="29"/>
      <w:bookmarkEnd w:id="30"/>
      <w:r>
        <w:rPr>
          <w:sz w:val="28"/>
          <w:szCs w:val="28"/>
        </w:rPr>
        <w:t>13.3. Размер компенсационных выплат за зубопротезирование производится в зависимости от стажа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1" w:name="sub_76"/>
      <w:bookmarkEnd w:id="31"/>
      <w:r>
        <w:rPr>
          <w:sz w:val="28"/>
          <w:szCs w:val="28"/>
        </w:rPr>
        <w:t>- до 3 лет – 30 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ыше 3 лет – 50 %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sub_154"/>
      <w:bookmarkEnd w:id="32"/>
      <w:r>
        <w:rPr>
          <w:sz w:val="28"/>
          <w:szCs w:val="28"/>
        </w:rPr>
        <w:t>13.4. При расчете компенсации учитывается стоимость услуг за зубопротезирование по следующим видам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sub_154"/>
      <w:bookmarkEnd w:id="33"/>
      <w:r>
        <w:rPr>
          <w:sz w:val="28"/>
          <w:szCs w:val="28"/>
        </w:rPr>
        <w:t>- несъемные протезы из стали с металлозащитным покрытием, облицовкой из пластмассы по отечественной техн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ъемочные пластиночные проте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виды вклад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гельные проте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ифтовые зу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ставрация ортопедических и ортодонтических аппаратов, кроме металлокерамики, фарфора и драгоценных мет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sub_77"/>
      <w:bookmarkEnd w:id="34"/>
      <w:r>
        <w:rPr>
          <w:sz w:val="28"/>
          <w:szCs w:val="28"/>
        </w:rPr>
        <w:t>13.5. В случае выполнения зубопротезирования по иным технологиям,                     с применением металлокерамики, фарфора, драгоценных металлов, компенсации подлежит полная стоимость работ, но не выше стоимости аналогичных                   работ, выполненных с применением материалов и по технологиям, преду-                             смотренным п.13.4 настоящего Положения. Основанием для оплаты является справка муниципального лечебного учреждения, подтверждающая объем                         выполненной зубопротезной работы и стоимость аналогичных работ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35" w:name="sub_77"/>
      <w:bookmarkStart w:id="36" w:name="sub_77"/>
      <w:bookmarkEnd w:id="3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0" w:leader="none"/>
      </w:tabs>
      <w:jc w:val="center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00" w:leader="none"/>
      </w:tabs>
      <w:jc w:val="center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1:00Z</dcterms:created>
  <dc:creator>user</dc:creator>
  <dc:description/>
  <dc:language>en-US</dc:language>
  <cp:lastModifiedBy>12</cp:lastModifiedBy>
  <dcterms:modified xsi:type="dcterms:W3CDTF">2009-05-15T12:21:00Z</dcterms:modified>
  <cp:revision>2</cp:revision>
  <dc:subject/>
  <dc:title>ПОСТАНОВЛЕНИЕ АДМИНИСТРАЦИИ ГОРОДА</dc:title>
</cp:coreProperties>
</file>