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97 от 06.04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26.08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01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потреб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                   с Бюджетным кодексом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6.08.2008 № 3201 «Об утверждении порядка проведения оценки потребности в предоставлении муниципальных услуг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Заголовок к тексту постановления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б утверждении порядка проведения оценки потребности в оказании                                  муниципальных услуг (выполнении работ)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. Утвердить порядок проведения оценки потребности в оказании муниципальных услуг (выполнении работ) согласно приложению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потребности в оказании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и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ценка потребности в оказании муниципальных услуг (выполнении              работ) проводится структурными подразделениями Администрации города,                ответственными за оказание муниципальных услуг (выполнение работ), в соответствии с реестром муниципальных услуг (работ) городского округа город Сургут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ценка потребности в оказании муниципальных услуг (выполнении                работ) осуществляется ежегодно на текущий год, очередной финансовый год             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bookmarkStart w:id="0" w:name="sub_1002"/>
      <w:r>
        <w:rPr>
          <w:sz w:val="28"/>
          <w:szCs w:val="28"/>
        </w:rPr>
        <w:t>В качестве оценки потребности в оказании муниципальных услуг                 (выполнении работ) в натуральном выражении используются:</w:t>
      </w:r>
    </w:p>
    <w:p>
      <w:pPr>
        <w:pStyle w:val="Normal"/>
        <w:ind w:firstLine="540"/>
        <w:jc w:val="both"/>
        <w:rPr/>
      </w:pPr>
      <w:bookmarkEnd w:id="0"/>
      <w:r>
        <w:rPr>
          <w:sz w:val="28"/>
          <w:szCs w:val="28"/>
        </w:rPr>
        <w:t>- показатели объема, характеризующие физический объем (состав) оказания муниципальных услуг (выполнения работ) за определенн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атели дефицита, отражающие объем (состав) неудовлетворенной потребности в оказании муниципальных услуг (выполнении работ) на определенную дат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003"/>
      <w:bookmarkEnd w:id="1"/>
      <w:r>
        <w:rPr>
          <w:sz w:val="28"/>
          <w:szCs w:val="28"/>
        </w:rPr>
        <w:t>4. В качестве показателей объема могут использоваться:</w:t>
      </w:r>
    </w:p>
    <w:p>
      <w:pPr>
        <w:pStyle w:val="Normal"/>
        <w:ind w:firstLine="540"/>
        <w:jc w:val="both"/>
        <w:rPr/>
      </w:pPr>
      <w:bookmarkStart w:id="2" w:name="sub_1003"/>
      <w:bookmarkEnd w:id="2"/>
      <w:r>
        <w:rPr>
          <w:sz w:val="28"/>
          <w:szCs w:val="28"/>
        </w:rPr>
        <w:t>- фактическая и (или) плановая численность потребителей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исленность условных потребителей услуги, характеризующая объем предоставленных муниципальных услуг в отчетном периоде и объем муниципальных услуг, которые необходимо будет предоставить в плановом период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актическая и (или) плановая база расчета объема (состава) оказания                муниципальных услуг (выполнения работ) (масштаб, численность и другие                     величины, характеризующие объект оказания муниципальной услуги (выполнения работы) - в случае, когда отсутствует непосредственный потребител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ые расчетные показатели, обладающие высокой корреляцией с физическим объемом оказания муниципальной услуги (выполнения работы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1004"/>
      <w:bookmarkEnd w:id="3"/>
      <w:r>
        <w:rPr>
          <w:sz w:val="28"/>
          <w:szCs w:val="28"/>
        </w:rPr>
        <w:t>5. В качестве показателей дефицита могут использоваться:</w:t>
      </w:r>
    </w:p>
    <w:p>
      <w:pPr>
        <w:pStyle w:val="Normal"/>
        <w:ind w:firstLine="540"/>
        <w:jc w:val="both"/>
        <w:rPr/>
      </w:pPr>
      <w:bookmarkStart w:id="4" w:name="sub_1004"/>
      <w:bookmarkEnd w:id="4"/>
      <w:r>
        <w:rPr>
          <w:sz w:val="28"/>
          <w:szCs w:val="28"/>
        </w:rPr>
        <w:t>- наличие и размер (длительность) очередей, состоящих из жителей города, желающих, но не имеющих физической возможности получения услуги в связи с наличием ограничений по объему оказания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епень загрузки существующих мощностей по оказанию муниципальных услуг (выполнению рабо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епень охвата объекта оказания муниципальной услуги (выполнения                    работы) - в случае, когда отсутствует непосредственный потребител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ые показатели, отражающие объем (состав) неудовлетворенной                      потребности в оказании муниципальных услуг (выполнении работ).</w:t>
      </w:r>
    </w:p>
    <w:p>
      <w:pPr>
        <w:pStyle w:val="Normal"/>
        <w:ind w:firstLine="540"/>
        <w:jc w:val="both"/>
        <w:rPr/>
      </w:pPr>
      <w:bookmarkStart w:id="5" w:name="sub_1005"/>
      <w:bookmarkEnd w:id="5"/>
      <w:r>
        <w:rPr>
          <w:sz w:val="28"/>
          <w:szCs w:val="28"/>
        </w:rPr>
        <w:t>6. В качестве показателей объема и показателей дефицита не могут использоваться финансовые показатели и показатели затрат на оказание муниципальных услуг (выполнение работ).</w:t>
      </w:r>
    </w:p>
    <w:p>
      <w:pPr>
        <w:pStyle w:val="Normal"/>
        <w:ind w:firstLine="540"/>
        <w:jc w:val="both"/>
        <w:rPr/>
      </w:pPr>
      <w:bookmarkStart w:id="6" w:name="sub_1005"/>
      <w:bookmarkStart w:id="7" w:name="sub_1006"/>
      <w:bookmarkEnd w:id="6"/>
      <w:bookmarkEnd w:id="7"/>
      <w:r>
        <w:rPr>
          <w:sz w:val="28"/>
          <w:szCs w:val="28"/>
        </w:rPr>
        <w:t>7. Исходными данными для проведения оценки потребности в оказании муниципальных услуг (выполнении работ) являются данные статистической                   и оперативной отчетности структурных подразделений Администрации города, органов государственной статистики, муниципальных учреждений и муниципальных унитарных предприятий. Данные, отсутствующие в официальной                         статистике, могут быть получены в результате специальных информационных запросов, либо определены прогнозным путем.</w:t>
      </w:r>
    </w:p>
    <w:p>
      <w:pPr>
        <w:pStyle w:val="Normal"/>
        <w:ind w:firstLine="540"/>
        <w:jc w:val="both"/>
        <w:rPr/>
      </w:pPr>
      <w:bookmarkStart w:id="8" w:name="sub_1006"/>
      <w:bookmarkStart w:id="9" w:name="sub_1007"/>
      <w:bookmarkEnd w:id="8"/>
      <w:bookmarkEnd w:id="9"/>
      <w:r>
        <w:rPr>
          <w:sz w:val="28"/>
          <w:szCs w:val="28"/>
        </w:rPr>
        <w:t>8. При определении потребности в оказании муниципальных услуг                   (выполнении работ) прогнозные показатели должны быть скорректированы                   с учетом осуществляемых и планируемых к завершению в текущем, отчетном                    и плановом периодах проектов и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корректировки должны быть подкреплены соответствующими обоснованиями.</w:t>
      </w:r>
    </w:p>
    <w:p>
      <w:pPr>
        <w:pStyle w:val="Normal"/>
        <w:ind w:firstLine="540"/>
        <w:jc w:val="both"/>
        <w:rPr/>
      </w:pPr>
      <w:bookmarkStart w:id="10" w:name="sub_1007"/>
      <w:bookmarkStart w:id="11" w:name="sub_1013"/>
      <w:bookmarkEnd w:id="10"/>
      <w:bookmarkEnd w:id="11"/>
      <w:r>
        <w:rPr>
          <w:sz w:val="28"/>
          <w:szCs w:val="28"/>
        </w:rPr>
        <w:t>9. Структурные подразделения Администрации города, ответственные                      за оказание муниципальных услуг (выполнение работ) используют результаты оценки потребности в оказании муниципальных услуг (выполнении работ) при формировании ведомственных целевых программ и муниципальных заданий                    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Структурные подразделения Администрации города, ответственные                       за оказание муниципальных услуг (выполнение работ), одновременно с представлением ведомственных целевых программ, представляют в департамент финансов Администрации города оценку потребности по форме согласно приложению к настоящему порядку с приложением обоснований и пояс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Департамент финансов использует результаты оценки потребности                     в оказании муниципальных услуг (выполнении работ) при экспертизе ведомственных целевых программ на очередной финансовый год и плановый пери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ценк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отребности в оказании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(выполнении работ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2" w:name="sub_1013"/>
      <w:bookmarkEnd w:id="12"/>
      <w:r>
        <w:rPr>
          <w:sz w:val="28"/>
          <w:szCs w:val="28"/>
        </w:rPr>
        <w:t xml:space="preserve">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оценки потребности в оказании муниципа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(выполнении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2243"/>
        <w:gridCol w:w="540"/>
        <w:gridCol w:w="637"/>
        <w:gridCol w:w="637"/>
        <w:gridCol w:w="637"/>
        <w:gridCol w:w="637"/>
      </w:tblGrid>
      <w:tr>
        <w:trPr>
          <w:trHeight w:val="4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ветственного за оказание муниципальной услуги (выполнение рабо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rHeight w:val="2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,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+1,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+2,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+3, го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услуга (работа) 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объем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объем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услуга (работа) 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объем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объем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услуга (работа) 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0:00Z</dcterms:created>
  <dc:creator>user</dc:creator>
  <dc:description/>
  <dc:language>en-US</dc:language>
  <cp:lastModifiedBy>12</cp:lastModifiedBy>
  <dcterms:modified xsi:type="dcterms:W3CDTF">2009-05-15T12:20:00Z</dcterms:modified>
  <cp:revision>2</cp:revision>
  <dc:subject/>
  <dc:title>ПОСТАНОВЛЕНИЕ АДМИНИСТРАЦИИ ГОРОДА</dc:title>
</cp:coreProperties>
</file>