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>
          <w:sz w:val="28"/>
        </w:rPr>
        <w:t>ПОСТАНОВЛЕНИЕ АДМИНИСТРАЦИИ ГОРОДА</w:t>
      </w:r>
    </w:p>
    <w:p>
      <w:pPr>
        <w:pStyle w:val="Heading3"/>
        <w:keepNext w:val="false"/>
        <w:rPr/>
      </w:pPr>
      <w:r>
        <w:rPr>
          <w:sz w:val="28"/>
        </w:rPr>
        <w:t xml:space="preserve">№ </w:t>
      </w:r>
      <w:r>
        <w:rPr>
          <w:sz w:val="28"/>
        </w:rPr>
        <w:t>1177 от 03.04.2009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безвозмездной передаче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</w:t>
      </w:r>
    </w:p>
    <w:p>
      <w:pPr>
        <w:pStyle w:val="Heading3"/>
        <w:rPr/>
      </w:pPr>
      <w:r>
        <w:rPr>
          <w:sz w:val="28"/>
          <w:szCs w:val="28"/>
        </w:rPr>
        <w:t xml:space="preserve">имущества в государственную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ственность субъекта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                             «Об общих принципах организации местного самоуправления в Российской Федерации» (с изменениями от 25.12.2008), в соответствии с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субъекта Российской Федерации решения о безвозмездной передаче муниципального имущества в государственную собственность Ханты-Мансийского автономного округа – Югры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 xml:space="preserve">1. Направить на рассмотрение в Правительство </w:t>
      </w:r>
      <w:r>
        <w:rPr>
          <w:szCs w:val="28"/>
        </w:rPr>
        <w:t>Ханты-Мансийского автономного округа – Югры</w:t>
      </w:r>
      <w:r>
        <w:rPr/>
        <w:t xml:space="preserve"> предложение о безвозмездной передаче муниципального имущества согласно приложению в собственность </w:t>
      </w:r>
      <w:r>
        <w:rPr>
          <w:szCs w:val="28"/>
        </w:rPr>
        <w:t>Ханты-Мансийского автономного округа – Югры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Правительством Ханты-Мансийского автономного округа – Югры решения о принятии муниципального имущества согласно приложению в государственную                               собственность субъекта Российской Федерации. </w:t>
      </w:r>
    </w:p>
    <w:p>
      <w:pPr>
        <w:pStyle w:val="3"/>
        <w:ind w:firstLine="540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государственную собственность субъекта Российской Федерации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</w:rPr>
        <w:t>2.3. Передать муниципальное имущество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 после подписания актов приема-передачи Правительством Ханты-Мансийского автономного округа – Югры</w:t>
      </w:r>
      <w:r>
        <w:rPr>
          <w:sz w:val="28"/>
          <w:szCs w:val="28"/>
        </w:rPr>
        <w:t xml:space="preserve">. </w:t>
      </w:r>
    </w:p>
    <w:p>
      <w:pPr>
        <w:pStyle w:val="3"/>
        <w:ind w:firstLine="540"/>
        <w:rPr/>
      </w:pPr>
      <w:r>
        <w:rPr>
          <w:sz w:val="28"/>
          <w:szCs w:val="28"/>
        </w:rPr>
        <w:t>2.4. Исключить указанное имущество из реестра муниципальной собственности города Сургута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2.5. Зарегистрировать прекращение права муниципальной собственности             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местителя               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2060" w:right="-370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2060" w:right="-37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2060" w:right="-37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060" w:right="-370" w:hanging="0"/>
        <w:rPr>
          <w:sz w:val="26"/>
          <w:szCs w:val="26"/>
        </w:rPr>
      </w:pPr>
      <w:r>
        <w:rPr>
          <w:sz w:val="26"/>
          <w:szCs w:val="26"/>
        </w:rPr>
        <w:t>от ___________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предлагаемого к передаче в государственную собственность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3240"/>
        <w:gridCol w:w="3600"/>
      </w:tblGrid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онахождения организации ¹ / ИН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истики ²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круга – Югры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417, Россия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Ханты-Мансийски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ый округ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Югра, город Сургут, проспект Ленина, дом 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2200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860201001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нежилое здание, спорткомплекс «Дружба»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Россия, Тюменская область, Ханты-Мансийский автономный округ – Югра,                         город Сургут, улица 50 лет ВЛКСМ, 9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ощадь имущ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970,2 кв. метр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кадастровый номер 86:09:10:00002:000/2560:000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¹ Учреждение, в пользовании которого находится имущество, ее ИНН</w:t>
      </w:r>
    </w:p>
    <w:p>
      <w:pPr>
        <w:pStyle w:val="Normal"/>
        <w:rPr/>
      </w:pPr>
      <w:r>
        <w:rPr/>
        <w:t xml:space="preserve">² Инвентарный номер имущества или площадь (при передаче помещений, зданий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8:00Z</dcterms:created>
  <dc:creator>user</dc:creator>
  <dc:description/>
  <dc:language>en-US</dc:language>
  <cp:lastModifiedBy>12</cp:lastModifiedBy>
  <dcterms:modified xsi:type="dcterms:W3CDTF">2009-05-18T05:48:00Z</dcterms:modified>
  <cp:revision>2</cp:revision>
  <dc:subject/>
  <dc:title>ПОСТАНОВЛЕНИЕ АДМИНИСТРАЦИИ ГОРОДА</dc:title>
</cp:coreProperties>
</file>