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0 от 29.05.2009 г.</w:t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О принятии имущества </w:t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, </w:t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даче на баланс и закреплении </w:t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раве оперативного управления </w:t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за муниципальным учреждением 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Дорожно-транспортная дирекция»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25.12.2008), распоряжением Территориального управления Федерального агентства по управлению федеральным имуществом по Ханты-Мансийскому автономному округу – Югре от 21.12.2007 № 1159/1-р «О безвозмездной передаче имущества, составляющего казну Российской           Федерации, в собственность муниципального образования городской округ          город Сургут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31.10.2008 № 455-IV ДГ), Положением о реестровом учете муниципального имущества, утвержденным распоряжением Администрации города от 26.06.2007 № 1258, актом приема-передачи имущества: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1. Принять в муниципальную собственность от Российской Федерации имущество – сооружение: автодорога по улице 7П промбаза, протяженностью 540,0 метра, расположенное по адресу: Тюменская область, Ханты-Мансий-ский автономный округ – Югра, город Сургут, улица Производственная, балансовой стоимостью 11 964 356 (одиннадцать миллионов девятьсот шестьдесят четыре тысячи триста пятьдесят шесть) рублей 00 копеек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2. </w:t>
      </w:r>
      <w:r>
        <w:rPr/>
        <w:t xml:space="preserve">Закрепить на праве оперативного управления за муниципальным учреждением </w:t>
      </w:r>
      <w:r>
        <w:rPr>
          <w:szCs w:val="28"/>
        </w:rPr>
        <w:t xml:space="preserve">«Дорожно-транспортная дирекция» </w:t>
      </w:r>
      <w:r>
        <w:rPr/>
        <w:t>муниципальное имущество, указанное в пункте 1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3. Департаменту имущественных и земельных отношений (Азнауров А.Э.):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3.1. Принять на баланс от Энергетического управления «Сургутэнергогаз» общества с ограниченной ответственностью «Газпром трансгаз Сургут» имущество, указанное в пункте 1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3.2. Зарегистрировать право муниципальной собственности в Сургутском отделе Управления Федеральной регистрационной службы по Тюменской            области, Ханты-Мансийскому и Ямало-Ненецкому автономным округам на указанное имущество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3.3. Передать на баланс муниципальному учреждению «Дорожно-транс-портная дирекция» муниципальное имущество, указанное в пункте 1. 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3.4. </w:t>
      </w:r>
      <w:r>
        <w:rPr/>
        <w:t xml:space="preserve">Внести соответствующие сведения в реестр муниципальной собственности города Сургута.  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4. Муниципальному учреждению «Дорожно-транспортная дирекция» (Смычков И.В.):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4.1. </w:t>
      </w:r>
      <w:r>
        <w:rPr/>
        <w:t>Принять на баланс от департамента имущественных и земельных            отношений муниципальное имущество, указанное в пункте 1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4.2. Зарегистрировать право оперативного управления </w:t>
      </w:r>
      <w:r>
        <w:rPr/>
        <w:t>на закрепляемое имущество в установленном порядке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4.3. Представить в департамент имущественных и земельных отношений копию свидетельства о государственной регистрации права оперативного управления на муниципальное имущество, </w:t>
      </w:r>
      <w:r>
        <w:rPr/>
        <w:t>указанное в пункте 1</w:t>
      </w:r>
      <w:r>
        <w:rPr>
          <w:szCs w:val="28"/>
        </w:rPr>
        <w:t xml:space="preserve">.  </w:t>
      </w:r>
    </w:p>
    <w:p>
      <w:pPr>
        <w:pStyle w:val="3"/>
        <w:spacing w:lineRule="auto" w:line="240" w:before="0" w:after="0"/>
        <w:ind w:left="0" w:right="0" w:firstLine="540"/>
        <w:rPr/>
      </w:pPr>
      <w:r>
        <w:rPr/>
        <w:t>5. Департаменту городского хозяйства (Калачев А.Л.) подготовить документы о закреплении на праве оперативного управления за муниципальным          учреждением «Дорожно-транспортная дирекция» указанного муниципального имущества.</w:t>
      </w:r>
    </w:p>
    <w:p>
      <w:pPr>
        <w:pStyle w:val="3"/>
        <w:spacing w:lineRule="auto" w:line="240" w:before="0" w:after="0"/>
        <w:ind w:left="0" w:right="0" w:firstLine="540"/>
        <w:rPr/>
      </w:pPr>
      <w:r>
        <w:rPr/>
        <w:t xml:space="preserve">6. Контроль за выполнением постановления возложить на заместителя         главы Администрации города Маркова Р.И. </w:t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6:00Z</dcterms:created>
  <dc:creator>Unknow</dc:creator>
  <dc:description/>
  <dc:language>en-US</dc:language>
  <cp:lastModifiedBy>12</cp:lastModifiedBy>
  <dcterms:modified xsi:type="dcterms:W3CDTF">2009-06-16T05:56:00Z</dcterms:modified>
  <cp:revision>2</cp:revision>
  <dc:subject/>
  <dc:title>ПОСТАНОВЛЕНИЕ АДМИНИСТРАЦИИ ГОРОДА</dc:title>
</cp:coreProperties>
</file>