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1 от 29.05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«Станция юных тех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№ 131-ФЗ «Об общих принципах организации местного самоуправления                    в Российской Федерации» (с изменениями от 25.12.2008), пп.22 п.1 ст.38 Устава муниципального образования городской округ город Сургут, Положением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 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ГД (с изменениями от 25.12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станови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ариф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плат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ые услуги, оказываемые муниципальным образовательным учреждением дополнительного образования детей «Станция юных техников», зафиксированные в прейску-ранте  № 09-75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с 01.06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от _____________ №______   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5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ываемые муниципальным образовательным учреждением дополнительного образования детей «Станция юных техник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520"/>
        <w:gridCol w:w="1529"/>
      </w:tblGrid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ind w:left="-108" w:right="-1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НДС (руб.) *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роведение занятий по углубленному изучению радиоэлектроники «Путь в радиоэлектрони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0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0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роведение занятий по математике «Подготовка к ЕГ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0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2 занятий в месяц, 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0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Интегрированный курс по подготовке       детей к школе (русский язык, конструировани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0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48,00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Проведение занятий по физике «Занимательная физ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0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2 занятий в месяц, 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0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оведение занятий по подготовке к службе в рядах вооруженных сил российской армии «Патри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0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2 занятий в месяц, 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0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Проведение занятий по компьютерной графике «Граф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0</w:t>
            </w:r>
          </w:p>
        </w:tc>
      </w:tr>
      <w:tr>
        <w:trPr>
          <w:trHeight w:val="45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2 занятий в месяц, 1 обучающий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0</w:t>
            </w:r>
          </w:p>
        </w:tc>
      </w:tr>
      <w:tr>
        <w:trPr>
          <w:trHeight w:val="45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 xml:space="preserve">Проведение соревнований по радиоуправляемым моделям «Автогон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вое занятие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, 1 участ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0</w:t>
            </w:r>
          </w:p>
        </w:tc>
      </w:tr>
      <w:tr>
        <w:trPr>
          <w:trHeight w:val="459" w:hRule="atLeast"/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Проведение военно-спортивной игры «Зарничка»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овое занятие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, 1 участ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0</w:t>
            </w:r>
          </w:p>
        </w:tc>
      </w:tr>
      <w:tr>
        <w:trPr>
          <w:trHeight w:val="459" w:hRule="atLeast"/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Организация передвижной выставки «Оружие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часа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чание: *согласно пп.14 п.2 ст.149 второй части Налогового кодекса Российской Федерации услуги в сфере образования освобождаются от уплаты налога на добавленную стоим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1:00Z</dcterms:created>
  <dc:creator>Unknow</dc:creator>
  <dc:description/>
  <dc:language>en-US</dc:language>
  <cp:lastModifiedBy>12</cp:lastModifiedBy>
  <dcterms:modified xsi:type="dcterms:W3CDTF">2009-06-16T05:51:00Z</dcterms:modified>
  <cp:revision>2</cp:revision>
  <dc:subject/>
  <dc:title>ПОСТАНОВЛЕНИЕ АДМИНИСТРАЦИИ ГОРОДА</dc:title>
</cp:coreProperties>
</file>