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5 от 27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станцией юных натур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№ 131-ФЗ «Об общих принципах организации местного самоуправления              в Российской Федерации» (с изменениями от 25.12.2008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 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ГД (с изменениями от 13.05.2008 № 383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дополнительные образовательные             услуги, оказываемые муниципальным образовательным учреждением дополнительного образования детей станцией юных натуралистов, зафиксированные               в прейскуранте № 09-76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с 01.06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от____________ №______       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6-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образовате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детей станцией юных натур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431"/>
        <w:gridCol w:w="1349"/>
      </w:tblGrid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иф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НДС (руб.) *</w:t>
            </w:r>
          </w:p>
        </w:tc>
      </w:tr>
      <w:tr>
        <w:trPr>
          <w:trHeight w:val="3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познавательно-развлекательной программы «Зоо-шо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в природной мастерск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ная экскурсия по мини-зоопарк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посеще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чание: * согласно пп.14 п.2 ст.149 второй части Налогового кодекса          Российской Федерации услуги в сфере образования освобождаются от уплаты налога на добавленную стоим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0:00Z</dcterms:created>
  <dc:creator>Unknow</dc:creator>
  <dc:description/>
  <dc:language>en-US</dc:language>
  <cp:lastModifiedBy>12</cp:lastModifiedBy>
  <dcterms:modified xsi:type="dcterms:W3CDTF">2009-06-16T05:50:00Z</dcterms:modified>
  <cp:revision>2</cp:revision>
  <dc:subject/>
  <dc:title>ПОСТАНОВЛЕНИЕ АДМИНИСТРАЦИИ ГОРОДА</dc:title>
</cp:coreProperties>
</file>