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4 от 27.05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зией «Лаборатория Салах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 № 131-ФЗ «Об общих принципах организации местного самоуправления                    в Российской Федерации» (с изменениями от 25.12.2008), пп.22 п.1 ст.38               Устава муниципального образования городской округ город Сургут, Положе-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от 25.12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становить тарифы на платные услуги, оказываемые муниципальным общеобразовательным учреждением гимназией «Лаборатория Салахова»,                  зафиксированные в прейскуранте № 09-15-02/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6.20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09-15-0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латные услуги по организации занятий по физической культуре и спорту, </w:t>
      </w:r>
    </w:p>
    <w:p>
      <w:pPr>
        <w:pStyle w:val="TextBody"/>
        <w:rPr/>
      </w:pPr>
      <w:r>
        <w:rPr>
          <w:b w:val="false"/>
          <w:szCs w:val="28"/>
        </w:rPr>
        <w:t>оказываемые муниципальным общеобразовательным учреждением гимназией «Лаборатория Салахова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аименование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>
          <w:trHeight w:val="46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>1. Предоставление услуг плавательного бассейна: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Для посет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до 18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1 занятие, 45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*</w:t>
            </w:r>
          </w:p>
        </w:tc>
      </w:tr>
      <w:tr>
        <w:trPr>
          <w:trHeight w:val="5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месячный абонемент на 8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*</w:t>
            </w:r>
          </w:p>
        </w:tc>
      </w:tr>
      <w:tr>
        <w:trPr>
          <w:trHeight w:val="55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месячный абонемент на 12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*</w:t>
            </w:r>
          </w:p>
        </w:tc>
      </w:tr>
      <w:tr>
        <w:trPr>
          <w:trHeight w:val="7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2. Для посетителей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в возрасте старше 18 л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1 занятие, 45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 на 8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</w:t>
            </w:r>
          </w:p>
        </w:tc>
      </w:tr>
      <w:tr>
        <w:trPr>
          <w:trHeight w:val="37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месячный абонемент на 12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 Предоставление услуг плавательного бассейна посетителям пришкольных лагерей с дневным пребыванием детей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осетителей в возрасте до 18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, 45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,00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Согласно пп.4 п.2 ст.149 второй части Налогового кодекса Российской Федерации услуги по проведению занятий с несовершеннолетними детьми             в спортивных секциях освобождаются от уплаты налога на добавленную         стоимос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50:00Z</dcterms:created>
  <dc:creator>Unknow</dc:creator>
  <dc:description/>
  <dc:language>en-US</dc:language>
  <cp:lastModifiedBy>12</cp:lastModifiedBy>
  <dcterms:modified xsi:type="dcterms:W3CDTF">2009-06-16T05:50:00Z</dcterms:modified>
  <cp:revision>2</cp:revision>
  <dc:subject/>
  <dc:title>ПОСТАНОВЛЕНИЕ АДМИНИСТРАЦИИ ГОРОДА</dc:title>
</cp:coreProperties>
</file>