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3 от 27.05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одитель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в 2009 году в лагер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невным пребыванием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ых на базе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     от 05.03.2008 № 148 «Об обеспечении отдыха, оздоровления и занятости детей            в 2008 – 2010 годах», приказом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, лагерей труда и отдыха» (с изменениями от 28.06.2002), распоряжением Правительства Ханты-Мансий-ского автономного округа – Югры от 26.02.2009 № 49-рп «Об организации отдыха, оздоровления, занятости детей, подростков и молодежи в 2009 – 2010 годах», постановлением Администрации города от 10.04.2009 № 1254                  «Об утверждении положения о лагере с дневным пребыванием детей на базе муниципальных образовательных учреждений, подведомственных департа-менту образования», распоряжением Администрации города от 27.06.2008               № 1768 «О мерах по организации отдыха, оздоровления и занятости детей, подростков и молодежи города Сургута в 2008 – 2010 годах»: </w:t>
      </w:r>
    </w:p>
    <w:p>
      <w:pPr>
        <w:pStyle w:val="TextBodyIndent"/>
        <w:suppressAutoHyphens w:val="tru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uppressAutoHyphens w:val="true"/>
        <w:ind w:firstLine="540"/>
        <w:rPr/>
      </w:pPr>
      <w:r>
        <w:rPr>
          <w:szCs w:val="28"/>
        </w:rPr>
        <w:t>1. Департаменту образования Администрации города (Стрельцова Н.Я.) организовать работу лагерей с дневным пребыванием детей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базе подведом-ственных муниципальных образовательных учреждений в следующие периоды:</w:t>
      </w:r>
    </w:p>
    <w:p>
      <w:pPr>
        <w:pStyle w:val="TextBodyIndent"/>
        <w:suppressAutoHyphens w:val="true"/>
        <w:ind w:firstLine="540"/>
        <w:rPr>
          <w:szCs w:val="28"/>
        </w:rPr>
      </w:pPr>
      <w:r>
        <w:rPr>
          <w:szCs w:val="28"/>
        </w:rPr>
        <w:t>- летних школьных каникул с 01.06.2009 по 26.08.2009, с ежедневным             7-часовым пребыванием и организацией двухразового питания;</w:t>
      </w:r>
    </w:p>
    <w:p>
      <w:pPr>
        <w:pStyle w:val="TextBodyIndent"/>
        <w:suppressAutoHyphens w:val="true"/>
        <w:ind w:firstLine="540"/>
        <w:rPr/>
      </w:pPr>
      <w:r>
        <w:rPr>
          <w:szCs w:val="28"/>
        </w:rPr>
        <w:t>- осенних школьных каникул со 02.11.2009 по 07.11.2009, с ежедневным              7-часовым пребыванием детей и организацией двухразового питания.</w:t>
      </w:r>
    </w:p>
    <w:p>
      <w:pPr>
        <w:pStyle w:val="TextBodyIndent"/>
        <w:suppressAutoHyphens w:val="true"/>
        <w:ind w:firstLine="540"/>
        <w:rPr/>
      </w:pPr>
      <w:r>
        <w:rPr>
          <w:szCs w:val="28"/>
        </w:rPr>
        <w:t>2. Установить длительность смены в лагерях с дневным пребыванием детей, организованных на базе муниципальных образовательных учреждений, подведомственных департаменту образования Администрации города:</w:t>
      </w:r>
    </w:p>
    <w:p>
      <w:pPr>
        <w:pStyle w:val="TextBodyIndent"/>
        <w:suppressAutoHyphens w:val="true"/>
        <w:ind w:firstLine="540"/>
        <w:rPr/>
      </w:pPr>
      <w:r>
        <w:rPr>
          <w:szCs w:val="28"/>
        </w:rPr>
        <w:t>- в период летних школьных каникул – 21 рабочий день;</w:t>
      </w:r>
    </w:p>
    <w:p>
      <w:pPr>
        <w:pStyle w:val="TextBodyIndent"/>
        <w:suppressAutoHyphens w:val="true"/>
        <w:ind w:firstLine="540"/>
        <w:rPr/>
      </w:pPr>
      <w:r>
        <w:rPr>
          <w:szCs w:val="28"/>
        </w:rPr>
        <w:t>- в период осенних школьных каникул – 6 рабочих дней.</w:t>
      </w:r>
    </w:p>
    <w:p>
      <w:pPr>
        <w:pStyle w:val="TextBodyIndent"/>
        <w:suppressAutoHyphens w:val="true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firstLine="540"/>
        <w:rPr>
          <w:szCs w:val="28"/>
        </w:rPr>
      </w:pPr>
      <w:r>
        <w:rPr/>
        <w:t xml:space="preserve">3. Установить сумму родительской платы за содержание детей в лагере              с дневным пребыванием на базе муниципальных образовательных учреждений города, подведомственных департаменту образования </w:t>
      </w:r>
      <w:r>
        <w:rPr>
          <w:szCs w:val="28"/>
        </w:rPr>
        <w:t xml:space="preserve">Администрации города,        </w:t>
      </w:r>
      <w:r>
        <w:rPr/>
        <w:t xml:space="preserve"> в период летних школьных каникул:</w:t>
      </w:r>
    </w:p>
    <w:p>
      <w:pPr>
        <w:pStyle w:val="TextBodyIndent"/>
        <w:suppressAutoHyphens w:val="true"/>
        <w:ind w:firstLine="540"/>
        <w:rPr/>
      </w:pPr>
      <w:r>
        <w:rPr>
          <w:szCs w:val="28"/>
        </w:rPr>
        <w:t>- посещающих вожатские, спортивные, военно-патриотические отряды, трудовые бригады – в размере 350 рублей согласно структуре расходов  родительской платы в 2009 году за содержание одного ребенка в вожатских, спортивных, военно-патриотических отрядах, трудовых бригадах в лагере         с дневным пребыванием на базе муниципальных образовательных учреждений, подведомственных департаменту образования Администрации города, согласно приложению 1;</w:t>
      </w:r>
    </w:p>
    <w:p>
      <w:pPr>
        <w:pStyle w:val="TextBodyIndent"/>
        <w:suppressAutoHyphens w:val="true"/>
        <w:ind w:firstLine="540"/>
        <w:rPr>
          <w:szCs w:val="28"/>
        </w:rPr>
      </w:pPr>
      <w:r>
        <w:rPr>
          <w:szCs w:val="28"/>
        </w:rPr>
        <w:t>- посещающих другие отряды – в размере 1 200 рублей согласно структуре расходов родительской платы в 2009 году за содержание одного ребенка                  в лагере с дневным пребыванием на базе муниципальных образовательных учреждений, подведомственных департаменту образования Администрации города (кроме вожатских, спортивных, военно-патриотических отрядов, трудовых бригад), согласно приложению 2.</w:t>
      </w:r>
    </w:p>
    <w:p>
      <w:pPr>
        <w:pStyle w:val="TextBodyIndent"/>
        <w:suppressAutoHyphens w:val="true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firstLine="540"/>
        <w:rPr>
          <w:szCs w:val="28"/>
        </w:rPr>
      </w:pPr>
      <w:r>
        <w:rPr>
          <w:szCs w:val="28"/>
        </w:rPr>
        <w:t xml:space="preserve">4. Не взимать </w:t>
      </w:r>
      <w:r>
        <w:rPr/>
        <w:t>родительскую плату за содержание детей в лагере с дневным пребыванием на базе муниципальных образовательных учреждений города, подведомственных департаменту образования</w:t>
      </w:r>
      <w:r>
        <w:rPr>
          <w:szCs w:val="28"/>
        </w:rPr>
        <w:t xml:space="preserve"> Администрации города</w:t>
      </w:r>
      <w:r>
        <w:rPr/>
        <w:t>, в период осенних школьных каникул.</w:t>
      </w:r>
    </w:p>
    <w:p>
      <w:pPr>
        <w:pStyle w:val="TextBodyIndent"/>
        <w:suppressAutoHyphens w:val="true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firstLine="540"/>
        <w:rPr/>
      </w:pPr>
      <w:r>
        <w:rPr/>
        <w:t>5. Контроль за выполнением постановления возложить на заместителя главы Администрации города Черняка Я.С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 №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дительской платы в 2009 году за содержание одного реб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ожатских, спортивных, военно-патриотических отрядах, труд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игадах в лагере с дневным пребыванием на базе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, подведомственных департамен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гор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й пл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елярских, хозяйственных това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 № 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дительской платы в 2009 году за содержание одного реб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лагере с дневным пребыванием на базе муниципальных образов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, подведомственных департаменту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(кроме вожатских, спортивных, военно-патриотических отряд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удовых бригад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й пл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ребенка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 (проезд в городском транспорт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елярских, хозяйственных това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49:00Z</dcterms:created>
  <dc:creator>Unknow</dc:creator>
  <dc:description/>
  <dc:language>en-US</dc:language>
  <cp:lastModifiedBy>12</cp:lastModifiedBy>
  <dcterms:modified xsi:type="dcterms:W3CDTF">2009-06-16T05:49:00Z</dcterms:modified>
  <cp:revision>2</cp:revision>
  <dc:subject/>
  <dc:title>ПОСТАНОВЛЕНИЕ АДМИНИСТРАЦИИ ГОРОДА</dc:title>
</cp:coreProperties>
</file>