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4 от 26.05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7"/>
          <w:szCs w:val="27"/>
        </w:rPr>
        <w:t xml:space="preserve">О внесении изменения в распоряже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а города от 14.07.2000 № 1996 «Об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ждении перечней государствен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Тюменской области,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от открытого акционер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ства «Запсибэлектросетьстрой»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31.10.2008 № 455-IV ДГ),          Положением о реестровом учете муниципального имущества, утвержденным        распоряжением Администрации города от 25.06.2007 № 1258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1. Внести в распоряжение Мэра города от 14.07.2000 № 1996 «Об утверждении перечней государственного имущества Тюменской области, передаваемого         от открытого акционерного общества «Запсибэлектросетьстрой» в муниципальную собственность» следующее изменение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3 строку 1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94"/>
        <w:gridCol w:w="992"/>
        <w:gridCol w:w="1417"/>
        <w:gridCol w:w="850"/>
        <w:gridCol w:w="1301"/>
        <w:gridCol w:w="1260"/>
        <w:gridCol w:w="1440"/>
        <w:gridCol w:w="90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ind w:left="-114" w:right="-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2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40" w:right="-99" w:hanging="0"/>
              <w:rPr/>
            </w:pPr>
            <w:r>
              <w:rPr>
                <w:sz w:val="26"/>
                <w:szCs w:val="26"/>
              </w:rPr>
              <w:t>11711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17"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е на </w:t>
            </w:r>
          </w:p>
          <w:p>
            <w:pPr>
              <w:pStyle w:val="TextBody"/>
              <w:tabs>
                <w:tab w:val="clear" w:pos="708"/>
                <w:tab w:val="left" w:pos="1193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Лунный, МК-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.2/561.1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-108"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-12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03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 xml:space="preserve">2. Отменить постановление Администрации города от 10.04.2009 № 1268           «О внесении изменения в распоряжение Мэра города от 14.07.2000 № 1996          «Об утверждении перечней государственного имущества Тюменской области,          передаваемого от закрытого акционерного общества «Запсибэлектросетьстрой»               в муниципальную собственность».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 xml:space="preserve">3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 xml:space="preserve">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8:00Z</dcterms:created>
  <dc:creator>Unknow</dc:creator>
  <dc:description/>
  <dc:language>en-US</dc:language>
  <cp:lastModifiedBy>12</cp:lastModifiedBy>
  <dcterms:modified xsi:type="dcterms:W3CDTF">2009-06-16T05:48:00Z</dcterms:modified>
  <cp:revision>2</cp:revision>
  <dc:subject/>
  <dc:title>ПОСТАНОВЛЕНИЕ АДМИНИСТРАЦИИ ГОРОДА</dc:title>
</cp:coreProperties>
</file>