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5 от 26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с углубленным изуч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   № 131-ФЗ «Об общих принципах организации местного самоуправления в             Российской Федерации» (с изменениями от 25.12.2008), пп.22 п.1 ст.38 Устава          муниципального образования городской округ город Сургут, Положением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щеобразовательным учреждением средней общеобразовательной школой           № 46 с углубленным изучением отдельных предметов, зафиксированные в прейскуранте № 09-84-01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6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рейскурант № 09-84-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платные услуги </w:t>
      </w:r>
      <w:r>
        <w:rPr>
          <w:sz w:val="28"/>
          <w:szCs w:val="28"/>
        </w:rPr>
        <w:t xml:space="preserve">по организации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ой № 46 с углубленным изучением отдельных предме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73"/>
        <w:gridCol w:w="7"/>
        <w:gridCol w:w="1793"/>
        <w:gridCol w:w="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208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Предоставление услуг плавательного бассейна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Для посетителей в возрасте до 18 л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45 мину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*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0*</w:t>
            </w:r>
          </w:p>
        </w:tc>
      </w:tr>
      <w:tr>
        <w:trPr>
          <w:trHeight w:val="19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Для посетителей в возрасте старше 18 л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45 мину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9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Предоставление услуг плавательного бассейна посетителям пришкольных лагерей с дневным пребыванием детей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тителей в возрасте до 18 ле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4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50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Проведение занятий в учебных группах аквааэробик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ля посетителей в возрасте до 18 л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45 мину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*</w:t>
            </w:r>
          </w:p>
        </w:tc>
      </w:tr>
      <w:tr>
        <w:trPr>
          <w:trHeight w:val="2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8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*</w:t>
            </w:r>
          </w:p>
        </w:tc>
      </w:tr>
      <w:tr>
        <w:trPr>
          <w:trHeight w:val="14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Для посетителей в возрасте старше 18 л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45 мину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8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               в спортивных секциях освобождаются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7:00Z</dcterms:created>
  <dc:creator>Unknow</dc:creator>
  <dc:description/>
  <dc:language>en-US</dc:language>
  <cp:lastModifiedBy>12</cp:lastModifiedBy>
  <dcterms:modified xsi:type="dcterms:W3CDTF">2009-06-16T05:47:00Z</dcterms:modified>
  <cp:revision>2</cp:revision>
  <dc:subject/>
  <dc:title>ПОСТАНОВЛЕНИЕ АДМИНИСТРАЦИИ ГОРОДА</dc:title>
</cp:coreProperties>
</file>