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16 от 25.05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О закреплении муниципального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имущества на праве оперативного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управления за муниципальным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учреждением «Дорожно-транспортная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дирекция»  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В соответствии со ст.296, 299 Гражданского кодекса Российской Федерации,      Положением о порядке управления и распоряжения муниципальной собствен-               ностью города Сургута, утвержденным решением городской Думы от 28.12.2005              № 551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Д (с изменениями от 31.10.2008 № 455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), Положением о реестровом учете муниципального имущества, утвержденным распоряжением Администрации города от 26.06.2007 № 1258, распоряжениями Администрации города от 30.12.2005 № 3686 «Об утверждении Регламента Администрации города» (с изменениями                от 31.12.2008 № 3600), от 11.03.2008 № 570 «О передаче некоторых полномочий             высшим должностным лицам Администрации города» (с изменениями от 19.09.2008 № 2612):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1. Закрепить на праве оперативного управления за муниципальным учреждением «Дорожно-транспортная дирекция» муниципальное имущество согласно прилож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Муниципальному учреждению «Дорожно-транспортная дирекция» (Смыч-        ков И.В.) зарегистрировать право оперативного управления в установленном порядке на муниципальное имущество согласно приложению, и представить копии свидетельств о регистрации права оперативного управления в департамент имущественных и земельных отношений и департамент городского хозяйств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Департаменту городского хозяйства (Калачев А.Л.) подготовить документы         о закреплении муниципального имущества согласно приложению на праве оперативного управления за муниципальным учреждением «Дорожно-транспортная дирекци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 Департаменту имущественных и земельных отношений (Азнауров А.Э.)            внести соответствующие сведения в реестр муниципальной собственности города Сургу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выполнением постановления оставляю за собой. </w:t>
      </w:r>
    </w:p>
    <w:p>
      <w:pPr>
        <w:pStyle w:val="Heading6"/>
        <w:keepNex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keepNext w:val="false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Heading6"/>
        <w:keepNext w:val="false"/>
        <w:widowControl/>
        <w:rPr/>
      </w:pPr>
      <w:r>
        <w:rPr>
          <w:sz w:val="26"/>
          <w:szCs w:val="26"/>
        </w:rPr>
        <w:t>Администрации города                                                                                      Р.И. Марков</w:t>
      </w:r>
    </w:p>
    <w:p>
      <w:pPr>
        <w:pStyle w:val="Heading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Heading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Normal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____________ №_____ </w:t>
      </w:r>
    </w:p>
    <w:p>
      <w:pPr>
        <w:pStyle w:val="Normal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, закрепляемого на праве оператив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правления за муниципальным учреждением </w:t>
      </w:r>
    </w:p>
    <w:p>
      <w:pPr>
        <w:pStyle w:val="Normal"/>
        <w:jc w:val="center"/>
        <w:rPr/>
      </w:pPr>
      <w:r>
        <w:rPr>
          <w:sz w:val="26"/>
          <w:szCs w:val="26"/>
        </w:rPr>
        <w:t>«Дорожно-транспортная дирекция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082"/>
        <w:gridCol w:w="1826"/>
      </w:tblGrid>
      <w:tr>
        <w:trPr>
          <w:trHeight w:val="5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оружение: улица Восход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2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69 118,96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оружение: улица Бахилова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136 587,28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оружение: улица Лермонтов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183 863,82</w:t>
            </w:r>
          </w:p>
        </w:tc>
      </w:tr>
      <w:tr>
        <w:trPr>
          <w:trHeight w:val="1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оружение: улица Бажов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3,3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84 996,42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оружение: улица Дзержинского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11 045,7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оружение: улица Мелик-Карамов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30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 792,16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оружение: бульвар Свободы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644 713,72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оружение: улица Артем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9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596 545,44</w:t>
            </w:r>
          </w:p>
        </w:tc>
      </w:tr>
      <w:tr>
        <w:trPr>
          <w:trHeight w:val="1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оружение: улица Грибоедов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3,2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789 361,34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оружение: улица Декабристов (район Черный мыс)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98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634 875,46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оружение: улица Инженерная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1,9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413 063,4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оружение: улица Ленинградская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55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56 162,1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46:00Z</dcterms:created>
  <dc:creator>Unknow</dc:creator>
  <dc:description/>
  <dc:language>en-US</dc:language>
  <cp:lastModifiedBy>12</cp:lastModifiedBy>
  <dcterms:modified xsi:type="dcterms:W3CDTF">2009-06-16T05:46:00Z</dcterms:modified>
  <cp:revision>2</cp:revision>
  <dc:subject/>
  <dc:title>ПОСТАНОВЛЕНИЕ АДМИНИСТРАЦИИ ГОРОДА</dc:title>
</cp:coreProperties>
</file>