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728 от 14.05.2009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внесении изменения в 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дминистрации города от 13.10.2008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3809 «Об утверждении Порядк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работки, утверждения и реализации </w:t>
      </w:r>
    </w:p>
    <w:p>
      <w:pPr>
        <w:pStyle w:val="Normal"/>
        <w:rPr>
          <w:color w:val="000000"/>
        </w:rPr>
      </w:pPr>
      <w:r>
        <w:rPr>
          <w:color w:val="000000"/>
        </w:rPr>
        <w:t>ведомственных целевых программ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31.12.2008 № 3600), а также в целях совершенствования порядка разработки,  утверждения и реализации ведомственных целевых програм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 Внести в постановление Администрации города от 13.10.2008 № 3809               «Об утверждении Порядка разработки, утверждения и реализации ведомственных целевых программ» (с изменениями от 02.02.2009 № 310) следующее                                изменени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зложить п</w:t>
      </w:r>
      <w:r>
        <w:rPr>
          <w:rFonts w:cs="Times New Roman CYR" w:ascii="Times New Roman CYR" w:hAnsi="Times New Roman CYR"/>
          <w:color w:val="000000"/>
        </w:rPr>
        <w:t>риложение к постановлению в новой редакции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№ 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работки, утверждения и 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I. Общие положен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разработки, утверждения и реализации ведомственных целевых программ (далее – порядок) применяется администраторами                 ведомственных целевых программ в целях составления ведомственных целевых программ для повышения результативности расходов бюджета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е целевые программы базируются на системе целей, задач                      и показателей деятельности администраторов ведомственных целевых программ по оказанию муниципальных услуг (выполнению работ), которые отражаются в докладах о результатах и основных направлениях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порядок устанавл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у ведомственных целевых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ие и уточнение ведомственных целевых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ведомственных целевых программ и контроль за их исполн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 Понятия и термин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тор ведомственной целевой программы – структурное подразделение Администрации города, осуществляющее разработку и реализацию ведомственной целевой программы в рамках установленной сферы деятельности по оказанию муниципальных услуг (выполнению работ) (далее – администрат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оадминистратор ведомственной целевой программы – структурное подразделение Администрации города, принимающее участие в разработке и реализации программы в части выполнения курируемыми им муниципальными учреждениями установленных функций по обеспечению в централизованном порядке содержания зданий, сооружений и инженерных сетей, технического обслуживания и ремонта техники, информационных ресурсов и бюджетных                    инвестиций в соответствии с муниципальными правовыми актами (далее соадминистратор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. Разработка ведомственных целевых программ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Общие принципы разработки ведомственных целевых програм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едомственная целевая программа (далее – программа) составляется        администратором на 3 года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целях разработки ведомственных целевых программ, оценки достигнутых результатов по оказанию муниципальных услуг (выполняемых работ), определения стратегических целей деятельности администратором составля-ется доклад о результатах и основных направлениях деятельности (далее –                   докла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 представляются администраторами главному распорядителю бюджетных средств в установленные им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представляется в форме пояснительной записки к проектам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Соадминистраторы представляют администраторам на основании их                     запроса информацию, необходимую для составления доклада и проектов программ, но не позднее 20 дней со дня доведения предварительных предельных объемов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оклад и проекты программ представляются главным распорядителем бюджетных средств в департамент финансов в сроки, определенные правовым актом администрации города об утверждении сроков составления проекта бюджета городского округа город Сург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ексты доклада и программ предоставляются в печатном и электронном виде и оформляются в соответствии с требованиями Регламента Администрации города и Инструкции по делопроизводству в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В случае необходимости отражения более подробной информации                      к докладу и программе могут быть представлены дополнительные материалы, расчеты и обос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Доклад о результатах и основных направлениях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оклад содержит следующие раздел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езультатов и основные направления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ческие цели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и аналитическая информация представляется в табличной форме согласно приложению 1 к настоящему порядку и является приложением к д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Раздел 1 «Оценка результатов и основные направления деятельно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д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деятельности админист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а результатов деятельности за два отчетных года и текущи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мые показатели результатов деятельности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ы бюджетных ассигнований, предусмотренные на реализацию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содержит анализ деятельности администратора посредством сравнения фактически достигнутых результатов с плановыми значениями, с формированием абсолютных и относительных откло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содержит выводы о необходимости изменения или сохранения прежних стратегических целей и показателей в связи с достигнутыми результа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Раздел 2 «Стратегические цели деятельности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содержит перечень стратегических целей деятельности, разработанный с учетом приоритетов развития города, согласно прогнозу и основным направлениям социально-экономического развития города и основным направлениям бюджетной и налоговой политик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стратегических целей учитываются результаты деятельности администраторов, отраженные в разделе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тражения взаимосвязи в разделе приводятся действующий и планируемый перечень стратегических целей с указанием причин изменения по каждой из стратегических ц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стратегических целей должна охватывать все направления деятельности администр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ие цели устанавливаются с учетом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ецифика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змеримость (достижение цели можно оценить количественными показател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стижимость (цели должны быть потенциально достижимы в среднесрочной перспектив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ая цель должна отражать позитивные улучшения в оказании муниципальных услуг (выполнении работ), которые предполагается достичь              в планируемом периоде в ч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а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и муниципальной услуги/потребности в выполнени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а оказываемой муниципальной услуги (выполняемой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бестоимости муниципальной услуги (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дежности и/или регулярности оказываемой муниципальной услуги (выполняемой работы); 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ругих характеристик уровня оказания муниципальной услуги (выполнения работы), указанных в пункте 3 статьи 5 настоящего порядка, связанных             с характером деятельности администр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стратегической цели должна быть краткой и ясной и не должна содержать специальных терминов, понятий и выражений, которые              допускают произвольное или неоднозначное толк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стратегических целей деятельности осуществляется посредством реализации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каждой стратегической цели деятельности в разделе представляется перечень программ. Одна программа должна быть направлена на достижение только одной стратегической цели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5. Структура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а содержит следующие разде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характеристика муниципальной услуги (работы), оказываемой в рамках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писание уровн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цель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актические задачи по достижению цел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азатели достижения результатов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ем бюджетных ассигнований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дел 1 «Характеристика муниципальной услуги (работы), оказываемой в рамках программ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приводится формулировка муниципальной услуги (работы) и ее содержание в соответствии с реестром муниципальных услуг (работ), утвержденным муниципальным правовым актом городского округа город Сург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шению администратора в данном разделе отражается более подробное описание деятельности по оказанию муниципальной услуги (выполнению работы) по сравнению с реестром муниципальных услуг (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дел 2 «Описание уровня оказания муниципальной услуги (выполнения работы)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приводится информация, отражающая основные характеристики уровня оказания муниципальной услуги (выполнения работы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ъем оказания муниципальной услуги (выполнения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характеристик объема оказания муниципальной услуги (выполнения работы) используются показатели оценки потребности в оказании муниципальных услуг (выполнении работ), проведенной в соответствии с муниципальным правовым актом Администрации города о порядке проведения оценки потребности в оказании муниципальных услуг (выполнении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ступность муниципальной услуги/потребность в выполнении рабо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характеристик доступности оказываемой муниципальной услуги используются показатели, связанные с количеством удовлетворенных заявок, средним временем ожидания по оказанию муниципальной услуги, уровнем загруженности производственных мощ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характеристик потребности в выполнении работы использоваться показатели, связанные с уровнем загруженности производственных мощностей, долей выполненных работ в общем объеме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чество оказываемой муниципальной услуги (выполняемой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характеристики качества оказываемой муниципальной услуги (выполняемой работы) используются показатели, связанные с удовлетворенностью                           потребителей и (или) населения качеством оказываемой муниципальной услуги (выполняемой работы), степенью соблюдения стандарта качества муниципальной услуги (раб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ебестоимость муниципальной услуги (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характеристики себестоимости муниципальной услуги используются расходы на оказание муниципальной услуги (за исключением инвестиций в объекты капитального строительства) в расчете на одного потребителя                   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характеристики себестоимости муниципальной работы используется совокупный объем расходов с делением на отдельные виды работ, представленных в рамках од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возможности деления на отдельные виды работ, в данном разделе анализируется совокупный объем расходов на выполнение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оимость муниципальной услуги для потреб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включает предельные цены (тарифы) на оплату соответствующих услуг физическим или юридическим лицам в случаях, если законодательством Российской Федерации предусмотрено их оказание на платной основе, либо порядок установления указанных цен (тариф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разделе определяется характер оказания муниципальной услуги (на бесплатной основе, с частичной и (или) полной оплатой) с указанием реквизитов муниципальных правовых актов, которыми утверждены предельные цены (тарифы) на муниципальные услуг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зработки программ на выполнение муниципальных работ данный раздел не заполн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адежность/регулярность оказываемой муниципальной услуги (выполняемой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разделе используются показатели, отражающие число и длительность периодов оказания муниципальной услуги (выполнения работы),                              установленную регулярность оказания муниципальной услуги (выполнения                        работы), связанные с характером деятельности администра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содержит информацию, отражающую динамику изменения значений основных показателей уровня оказания муниципальной услуги (выполнения работы) по отдельным характеристикам, с указанием наиболее значимых факторов, обусловивших данные изм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юмирующая часть раздела должна содержать вывод об уровне оказания муниципальной услуги (выполнения работы) (высокий, достаточный, неудовлетворительный, критический) на основании оценки его отдельных характеристи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воды о существовании неудовлетворительного или критического уровня оказания муниципальной услуги (выполнения работы) по отдельным характеристикам должны быть аргументирова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 уровня оказания муниципальной                   услуги (выполнения работы) приводится в табличной форме согласно приложению 2 к настоящему порядку и является приложением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дел 3 «Цель программ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приводится формулировка цели программы. Одна программа        содержит только одну цел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ограммы должна быть сформулирована как планируемое сохранение или изменение отдельных характеристик уровня оказания муниципальной услуги (выполнения работы), на основе оценки показателей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цели программы должна быть краткой и ясной и не должна содержать специальных терминов, понятий и выражений, которые допускают произвольное или неоднозначное толк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ка цели программы не должна содержать описания путей,                 средств и методов достижения цел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дел 4 «Тактические задачи по достижению цели програм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представляется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тактических задач администратора, направленных на достижение цел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ние соответствия каждой из тактических задач цел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и описание проблем, на решение которых направлено решение тактических задач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ень мероприятий, планируемых администратором и соадминистраторами, направленных на решение соответствующих тактических зада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еская задача должна иметь срок решения в пределах срока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сширенного комплекса мероприятий тактическая задача представляется в форме проек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бор тактических задач должен потенциально обеспечивать достижение цели программы, выраженной через показатели достижения результатов деятельности по оказанию муниципальных услуг (выполнению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целью программы является сохранение характеристик уровня оказания муниципальной услуги (выполнения работы), проблема, на решение которой направлена тактическая задача не опис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дел 5 «Показатели достижения результатов деятельности по оказанию муниципальных услуг (выполнению работ)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разделе представляется информация о планируемых к достижению показател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лжны соответствовать цел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лжны быть направлены на удовлетворение потребности в оказании муниципальных услуг (выполнении работ) и устанавливаться с учетом предельного объема бюджетных ассигнований на реализацию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показателей используются результаты оценки потребности в оказании муниципальной услуги (выполнении работы), проведенной в соответствии с порядком проведения оценки потребности в оказании муниципальных услуг (выполнении работ) и выводы об уровне оказания муниципальной услуги (выполнения работы), изложенные в разделе 2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ижения результатов деятельности по оказанию муниципальных услуг (выполнению работ) включ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ъем оказания муниципальной услуги (выполнения работы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оступность муниципальной услуги/потребность в выполнении работ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качество оказываемой муниципальной услуги (выполняемой работы)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ебестоимость муниципальной услуги (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тоимость муниципальной услуги для потребите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надежность/регулярность оказываемой муниципальной услуги (выполняемой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оказателей определяется с учетом требований, указанных                  в пункте 3 настоящей стать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значении показателей достижения результатов деятельности по оказанию муниципальной услуги (выполнению работы) приводится в табличной форме согласно приложению 2 к настоящему порядку и является приложением к програм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аздел 6 «Объем бюджетных ассигнований на реализацию программы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раздел включает информацию об объеме бюджетных ассигнований на реализацию программы, который включает ассигнования администратора и соадминистрат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объеме бюджетных ассигнований на реализацию программы представляется по форме согласно приложению 3 к настоящему порядку, которая является приложением к программ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объема бюджетных ассигнований на реализацию программы используется методика планирования бюджетных ассигнований,         утвержденная приказом департамента финансов Администрации города.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II. Утверждение и уточнение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Проведение экспертизы 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екты программ и доклад представляются главным распорядителем бюджетных средств в департамент финансов Администрации города в составе материалов к проекту бюджета в сроки, установленные пунктом 4 статьи 3                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партамент финансов проводит экспертизу в сроки, установленные правовым актом Администрации города об утверждении сроков составления проекта бюджета городского округа город Сургут, и готовит экспертное заключение по программам на предмет их соответ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енному реестру муниципальных услуг (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ям, предъявляемым к содержанию програм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варительным предельным объемам бюджетных ассигн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наличия замечаний проект программы возвращается на доработ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случае, положительного заключения о соответствии установленным требованиям, программа включается в приложение «Распределение бюджетных ассигнований на реализацию ведомственных целевых программ» к проекту      решения Думы города о бюджете городского округа город Сургут на очередной финансовый год и плановый период с присвоением уникального к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 случае доведения уточненных предельных объемов бюджетных ассигнований программа подлежит корректировке и представлению в департамент финансов для проведения повторной экспертиз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7. Утверждение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граммы утверждаются правовым актом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ный распорядитель бюджетных средств в течение 10 рабочих дней со дня принятия Думой города решения о бюджете городского округа город Сургут на очередной финансовый год и плановый период готовит проект муниципального правового акта об утверждении программ с разбивкой по администратор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граммы подлежат размещению на официальном интернет-сайте       Администрации города Сургу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течение 10 рабочих дней со дня издания муниципального правового акта об утверждении программ администраторы представляют в департамент финансов информацию о значении показателей на очередной финансовый год                    с разбивкой по кварталам по форме согласно приложению 4 к настоящему       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8. Внесение изменений в ведомственную целевую программ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программу вносятся изменения в случаях внесения измен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еестр муниципальных услуг (работ) городского округа город Сург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решение Думы города о бюджете городского округа город Сургут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водную бюджетную роспись бюджета городского округа город Сургут и бюджетные росписи главных распорядителей бюджетных средств (главных администраторов источников финансирования дефицита бюджета), влекущие изменения показателей результатов деятельности по оказанию муниципальных услуг (выполнению работ), с последующим переутверждением их решением Думы города о бюджете городского округа город Сургут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очнение программ осуществляется путем внесения изменений в правовой акт Администрации города об утверждении программ в течение 10 рабочих дней со дня внесения соответствующих изме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лучае реорганизации (ликвидации) администратора и (или) исключения из компетенции администратора полномочий по оказанию муниципальных услуг (выполнению работ) программа может быть досрочно прекращена или уточнена путем внесения изменений в правовой акт Администрации города           об утверждении программ или признания его утратившим си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V. Реализация ведомственной целевой программы и контроль за               ее исполнением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Реализация 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ализация программы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ором путем организации функционирования подведомственных учреждений в установленной сфере деятельности и путем координации и организации взаимодействия с соадминистратор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администраторами путем организации функционирования подведомственных учреждений в установленной сфере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реализации программы соответствующий главный распорядитель бюджетных средств формирует муниципальные задания на оказание муниципальных услуг (выполнение работ) подведомственным учреждениям (в ред.        постановления Администрации города Сургута от 02.02.2009 № 310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Использование бюджетных ассигнований на реализацию программы осуществляется в соответствии с порядком исполнения бюджета городского округа город Сургут по расходам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, порядком составления                    и ведения кассового плана бюджета городского округа город Сургут, утвержденными приказами департамента финансов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реализацию программ возлагается на администра-тор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Контроль за исполнением ведомственной целево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Контроль за исполнением программы осуществляет главный распорядитель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тор программы осуществляет ежеквартальный и ежегодный мониторинг исполнения программы. Отчет об исполнении программы составляется по форме согласно приложению 5 к настоящему порядку с выделением внешних и внутренних факторов (в случае, если отклонение составило более 5%), повлиявших на исполнение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подготовки отчетности соадминистраторы представляют администраторам отчет об исполнении части программы, непосредственно связанной с деятельностью структурного подраз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ый – в срок до 20 числа месяца, следующего за отчетным кварта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– в срок до 01 февраля года, следующего за отчетным финансовы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Администраторы представляют отчет об исполнении программы главному распорядителю бюджетных средст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ый – в срок до 25 числа месяца, следующего за отчетным кварта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– в срок до 05 февраля года, следующего за отчетным финансовы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лавные распорядители бюджетных средств представляют сводный                отчет в департамент финансов Администрации гор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жеквартальный – в срок до 30 числа месяца, следующего за отчетным квартал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довой – в срок до 10 февраля года, следующего за отчетным финансовы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Департамент финансов Администрации город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рок, установленный Положением о бюджетном процессе в городском округе город Сургут, готовит сводный отчет о реализации программ за первый квартал, полугодие и девять месяцев текущего финансового года, который                  является приложением к постановлению Администрац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рок до 01 марта года, следующего за отчетным, готовит сводный годовой отчет о реализации программ, который является приложением к решению Думы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ый годовой отчет о реализации программ представляется комиссии по рассмотрению результатов реализации ведомственных целевых программ, действующей на основании положения, утвержденного правовым актом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рассмотрения сводного отчета устанавливается положением               о комиссии по рассмотрению результатов реализации ведомственных целевых програм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о результатам рассмотрения отчета комиссия формирует заключение об итогах реализации программ и предложения о направлении экономии бюджетных ассигнований на реализацию ведомственных целевых программ главным распорядителям бюджетных средств.</w:t>
      </w:r>
    </w:p>
    <w:p>
      <w:pPr>
        <w:pStyle w:val="ConsPlusNormal"/>
        <w:widowControl/>
        <w:numPr>
          <w:ilvl w:val="0"/>
          <w:numId w:val="0"/>
        </w:numPr>
        <w:ind w:left="1026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widowControl/>
        <w:ind w:left="10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и реализации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зультаты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ятельности администраторов ведомственн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720"/>
        <w:gridCol w:w="720"/>
        <w:gridCol w:w="1080"/>
        <w:gridCol w:w="540"/>
        <w:gridCol w:w="720"/>
        <w:gridCol w:w="720"/>
        <w:gridCol w:w="1080"/>
        <w:gridCol w:w="540"/>
        <w:gridCol w:w="720"/>
        <w:gridCol w:w="900"/>
        <w:gridCol w:w="990"/>
        <w:gridCol w:w="540"/>
        <w:gridCol w:w="990"/>
        <w:gridCol w:w="720"/>
        <w:gridCol w:w="180"/>
        <w:gridCol w:w="540"/>
      </w:tblGrid>
      <w:tr>
        <w:trPr>
          <w:trHeight w:val="36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 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й год  </w:t>
              <w:br/>
              <w:t>(n – 2)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й год  </w:t>
              <w:br/>
              <w:t>(n – 1)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год (n)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чередной </w:t>
              <w:br/>
              <w:t xml:space="preserve">год </w:t>
              <w:br/>
              <w:t>(n+1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новый </w:t>
              <w:br/>
              <w:t>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  <w:br/>
              <w:t>(n+2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</w:t>
              <w:br/>
              <w:t>(n+3)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лонени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со- </w:t>
              <w:br/>
              <w:t>лют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со- </w:t>
              <w:br/>
              <w:t>лют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бсо- </w:t>
              <w:br/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ическая цель 1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1.1.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результата 1.1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результата 1.1.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-ных ассигнований на реализацию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720"/>
        <w:gridCol w:w="720"/>
        <w:gridCol w:w="1080"/>
        <w:gridCol w:w="540"/>
        <w:gridCol w:w="720"/>
        <w:gridCol w:w="720"/>
        <w:gridCol w:w="1080"/>
        <w:gridCol w:w="540"/>
        <w:gridCol w:w="720"/>
        <w:gridCol w:w="900"/>
        <w:gridCol w:w="990"/>
        <w:gridCol w:w="540"/>
        <w:gridCol w:w="990"/>
        <w:gridCol w:w="900"/>
        <w:gridCol w:w="540"/>
      </w:tblGrid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игнований администратор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игнований соадминистр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го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городского хозяйства (ДГХ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нформатизации (УСИ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архитектуры и градостроительства (ДАиГ)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1.2.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результата 1.2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результата 1.2.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-ных ассигнований, на реализацию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го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игнований администратор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бюджетных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игнований соадминистр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го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городского хозяйства (ДГХ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связ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информатизации </w:t>
              <w:br/>
              <w:t xml:space="preserve">(УСИ)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архитектуры и градостроительства (ДАиГ)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атегическая цель 2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домственная целевая программа 2.1.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результата 2.1.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результата 2.1.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, на реализацию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го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сигнований администратора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бюджетн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игнований соадминистр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сего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городского хозяйства (ДГХ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связи </w:t>
              <w:br/>
              <w:t xml:space="preserve">и информатизации </w:t>
              <w:br/>
              <w:t xml:space="preserve">(УСИ)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партамент архитектуры и градостроительства (ДАиГ)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..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026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widowControl/>
        <w:ind w:left="102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и реализации</w:t>
      </w:r>
    </w:p>
    <w:p>
      <w:pPr>
        <w:pStyle w:val="ConsPlusNormal"/>
        <w:widowControl/>
        <w:ind w:left="10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казател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стижения результатов деятельности по оказанию муниципальной услуги (выполнению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000"/>
        <w:gridCol w:w="1260"/>
        <w:gridCol w:w="1440"/>
        <w:gridCol w:w="1440"/>
        <w:gridCol w:w="1260"/>
        <w:gridCol w:w="1440"/>
        <w:gridCol w:w="1260"/>
        <w:gridCol w:w="1080"/>
      </w:tblGrid>
      <w:tr>
        <w:trPr>
          <w:trHeight w:val="27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</w:r>
          </w:p>
          <w:p>
            <w:pPr>
              <w:pStyle w:val="Normal"/>
              <w:ind w:left="-7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2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етный </w:t>
            </w:r>
          </w:p>
          <w:p>
            <w:pPr>
              <w:pStyle w:val="Normal"/>
              <w:ind w:left="-5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(n-1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год (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год (n+1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8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77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08" w:hanging="0"/>
              <w:jc w:val="center"/>
              <w:rPr/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ind w:left="-13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n+3)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2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 оказания муниципальной услуги (выполнения работы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оступность муниципальной услуги / потребность в выполнении работы </w:t>
            </w:r>
            <w:r>
              <w:rPr>
                <w:b/>
                <w:i/>
                <w:color w:val="00000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чество оказываемой муниципальной услуги (выполняемой работы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ебестоимость муниципальной услуги (работы)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оимость муниципальной услуги для потребителя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Надежность/регулярность оказываемой муниципальной услуги (выполняемой работы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10260" w:right="-550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widowControl/>
        <w:ind w:left="10260" w:right="-5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</w:t>
      </w:r>
    </w:p>
    <w:p>
      <w:pPr>
        <w:pStyle w:val="ConsPlusNormal"/>
        <w:widowControl/>
        <w:ind w:left="10260" w:right="-5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и реализации</w:t>
      </w:r>
    </w:p>
    <w:p>
      <w:pPr>
        <w:pStyle w:val="ConsPlusNormal"/>
        <w:widowControl/>
        <w:ind w:left="10260" w:right="-55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бюджетных ассигн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еализацию 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900"/>
        <w:gridCol w:w="1260"/>
        <w:gridCol w:w="720"/>
        <w:gridCol w:w="900"/>
        <w:gridCol w:w="1080"/>
        <w:gridCol w:w="900"/>
        <w:gridCol w:w="900"/>
        <w:gridCol w:w="1080"/>
        <w:gridCol w:w="72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Наименование   </w:t>
              <w:br/>
              <w:t>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Ед. </w:t>
              <w:br/>
              <w:t>изм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Текущий год (n)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чередной год (n + 1)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 (n + 2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д (n + 3)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том числе</w:t>
            </w:r>
          </w:p>
        </w:tc>
      </w:tr>
      <w:tr>
        <w:trPr>
          <w:trHeight w:val="120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средств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средств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 приносящей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оход 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еятельн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средств бюд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средств от приносящей доход деятельности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средств бюд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 средств от приносящей доход деятельности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</w:t>
              <w:br/>
              <w:t>средств</w:t>
              <w:br/>
              <w:t>бюд-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ж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а счет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 приносящей доход деятельности</w:t>
            </w:r>
          </w:p>
        </w:tc>
      </w:tr>
      <w:tr>
        <w:trPr>
          <w:trHeight w:val="10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Общий объем бюджетных ассигнований на  </w:t>
              <w:br/>
              <w:t>реализацию ведомственной целев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том числе: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110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1. Объем бюджетных ассигнований администратор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2. Объем бюджетных ассигнований соадминистр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всего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 том числе: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2.1. Департамент городского хозяйства (ДГХ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2.2. Управление связи и информатизации (УСИ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2.3. Департамент архитектуры и градостроительства (ДАиГ)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......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5400" w:right="-262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ConsPlusNormal"/>
        <w:widowControl/>
        <w:ind w:left="5400" w:right="-2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</w:t>
      </w:r>
    </w:p>
    <w:p>
      <w:pPr>
        <w:pStyle w:val="ConsPlusNormal"/>
        <w:widowControl/>
        <w:ind w:left="5400" w:right="-2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и реализации</w:t>
      </w:r>
    </w:p>
    <w:p>
      <w:pPr>
        <w:pStyle w:val="ConsPlusNormal"/>
        <w:widowControl/>
        <w:ind w:left="5400" w:right="-2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х 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квартальное распределени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казателей достижения результатов деятель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оказанию муниципальных услуг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675"/>
        <w:gridCol w:w="810"/>
        <w:gridCol w:w="1440"/>
        <w:gridCol w:w="1395"/>
        <w:gridCol w:w="1305"/>
        <w:gridCol w:w="12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</w:t>
              <w:br/>
              <w:t>показател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II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IV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right="-261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ConsPlusNormal"/>
        <w:widowControl/>
        <w:ind w:left="5220" w:right="-26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разработки,</w:t>
      </w:r>
    </w:p>
    <w:p>
      <w:pPr>
        <w:pStyle w:val="ConsPlusNormal"/>
        <w:widowControl/>
        <w:ind w:left="5220" w:right="-26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я и реализации</w:t>
      </w:r>
    </w:p>
    <w:p>
      <w:pPr>
        <w:pStyle w:val="ConsPlusNormal"/>
        <w:widowControl/>
        <w:numPr>
          <w:ilvl w:val="0"/>
          <w:numId w:val="0"/>
        </w:numPr>
        <w:ind w:left="5220" w:right="-261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х целевых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ч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б исполнении ведомственной целевой программы «…» </w:t>
      </w:r>
    </w:p>
    <w:p>
      <w:pPr>
        <w:pStyle w:val="Normal"/>
        <w:jc w:val="center"/>
        <w:rPr/>
      </w:pPr>
      <w:r>
        <w:rPr>
          <w:color w:val="000000"/>
        </w:rPr>
        <w:t>за _______________ квартал (год) _____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08"/>
        <w:gridCol w:w="612"/>
        <w:gridCol w:w="108"/>
        <w:gridCol w:w="900"/>
        <w:gridCol w:w="108"/>
        <w:gridCol w:w="972"/>
        <w:gridCol w:w="108"/>
        <w:gridCol w:w="612"/>
        <w:gridCol w:w="108"/>
        <w:gridCol w:w="790"/>
        <w:gridCol w:w="108"/>
        <w:gridCol w:w="540"/>
        <w:gridCol w:w="182"/>
        <w:gridCol w:w="2052"/>
      </w:tblGrid>
      <w:tr>
        <w:trPr/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Еед. изм.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2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Отчетный период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2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Отклонен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Примечание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(основные факторы, обусловившие 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неисполнение/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еревыполнение показателей, </w:t>
            </w:r>
          </w:p>
          <w:p>
            <w:pPr>
              <w:pStyle w:val="Normal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с выделением внешних и </w:t>
            </w:r>
          </w:p>
          <w:p>
            <w:pPr>
              <w:pStyle w:val="Normal"/>
              <w:ind w:left="-36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нутренних 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акторов)*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утвержден-ный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ind w:left="-180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2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уточ-ненный план</w:t>
            </w:r>
          </w:p>
          <w:p>
            <w:pPr>
              <w:pStyle w:val="Normal"/>
              <w:ind w:left="-108" w:right="-108" w:hanging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 ____ квартал (год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Ффак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72"/>
              <w:jc w:val="center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абсолютное</w:t>
            </w:r>
          </w:p>
          <w:p>
            <w:pPr>
              <w:pStyle w:val="Normal"/>
              <w:ind w:left="-108" w:right="-108" w:hanging="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гр.5-гр.4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right="-218" w:firstLine="61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36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6" w:right="-3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6" w:right="-468" w:hanging="3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оказатель результата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Показатель результата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1. Общий объем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ассигнований на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еализацию ведомственной целев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- всег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1.1+ стр. 1.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1.1. Расходы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исполнение расходных обязательств по вопросам местного значения и переда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2.1.+стр. 3.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1.2. Расходы за счет средств от принося-щей доход деятельност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2.2+ стр. 3.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2. Общий объ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ассигнований адми-нистратора – все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2.1.+стр. 2.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2.1. Расходы на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исполнение расходных обязательств по вопросам местного значения и передан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.2. Расходы за счет средств от принося-щей доход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.3. Кроме того, рас-ходы за счет средств территориального фонда обязательного медицинского страх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. Общий объ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бюджетных ассигнований соадминистраторов – все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3.1+стр. 3.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.1. Расходы на исполнение расходных обязательств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опросам местного значения и переданных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4.1 + стр. 5.1 +  6.1 +…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3.2. Расходы за счет средств от принося-щей доход деятельности (стр. 4.2 +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стр. 5.2 +  6.2 +…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. Общий объем бюджетных ассигнований департамента городского хозяйства (ДГХ)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t>–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4.1 + стр.4.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.1. Расходы на исполнение расходных обязательств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опросам местного значения и передан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.2. Расходы за счет средств от принося-щей доход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5. Общий объем бюджетных ассигнований управления связи и информатизации (УСИ) –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5.1 + стр. 5.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5.1. Расходы на исполнение расходных обязательств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опросам местного значения и передан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5.2. Расходы за счет средств от принося-щей доход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. Общий объем бюджетных ассигнований департамента архитектуры и градостроительства (ДАиГ) –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6.1 + стр. 6.2)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6.1. Расходы на исполнение расходных обязательств по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опросам местного значения и передан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.2. Расходы за счет средств от принося-щей доход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Общий объем бюджетных ассигнований …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стр. … + стр. …)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на исполнение расходных обязательств по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опросам местного значения и переданных полномочи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Расходы за счет средств от принося-щей доход деятель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* – заполняется в случае наличия относительного отклонения более 5%.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42:00Z</dcterms:created>
  <dc:creator>user</dc:creator>
  <dc:description/>
  <dc:language>en-US</dc:language>
  <cp:lastModifiedBy>12</cp:lastModifiedBy>
  <dcterms:modified xsi:type="dcterms:W3CDTF">2009-06-15T11:42:00Z</dcterms:modified>
  <cp:revision>2</cp:revision>
  <dc:subject/>
  <dc:title>ПОСТАНОВЛЕНИЕ АДМИНИСТРАЦИИ ГОРОДА</dc:title>
</cp:coreProperties>
</file>