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27 от 14.05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03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089 «Об утверждении перечня строе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ъектов проектирования, строительств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еконструкции, финансируемых за счет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юджетных ассигнований, утвержд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города на 2009 год»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 основании решения Думы города от 27.03.2009 № 52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внесении изменений в решение Думы города от 18.12.2008 № 47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бюджете   городского округа город Сургут на 2009 год и плановый период 2010 – 2011  годов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сполн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01.09.200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№ 3300 «Об утверждении переходных положений, устанавливающих осуществление бюджетных инвестиций из местного бюджета в пределах утвержденных бюджетных ассигнований на 2008 и 2009 годы в объекты капитального строительства» и реализации бюджетных инвестиций в 2009 году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30.03.2009 № 1089 «Об утверждении перечня строек и объектов проектирования, строительства и реконструкции, финансируемых за счет бюджетных ассигнований, утвержденных в бюджете города на 2009 год» следующее изменени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иложение к постановлению </w:t>
      </w:r>
      <w:r>
        <w:rPr>
          <w:color w:val="000000"/>
          <w:sz w:val="28"/>
          <w:szCs w:val="28"/>
        </w:rPr>
        <w:t>изложи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ек и объектов проектирования, строительства и реконструкции, финансиру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бюджетных ассигнований, утвержденных в бюджете города на 2009 год по Администрации города Сургу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ыс. рублей </w:t>
      </w:r>
    </w:p>
    <w:tbl>
      <w:tblPr>
        <w:tblW w:w="15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20"/>
        <w:gridCol w:w="1440"/>
        <w:gridCol w:w="1579"/>
        <w:gridCol w:w="1620"/>
        <w:gridCol w:w="1260"/>
        <w:gridCol w:w="1260"/>
        <w:gridCol w:w="1260"/>
        <w:gridCol w:w="549"/>
      </w:tblGrid>
      <w:tr>
        <w:trPr>
          <w:trHeight w:val="14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9" w:hanging="0"/>
              <w:jc w:val="center"/>
              <w:rPr/>
            </w:pPr>
            <w:r>
              <w:rPr/>
              <w:t>Наименование проекта/</w:t>
            </w:r>
          </w:p>
          <w:p>
            <w:pPr>
              <w:pStyle w:val="Normal"/>
              <w:ind w:left="-93" w:right="-149" w:hanging="0"/>
              <w:jc w:val="center"/>
              <w:rPr/>
            </w:pPr>
            <w:r>
              <w:rPr/>
              <w:t>стройки (объекта).</w:t>
            </w:r>
          </w:p>
          <w:p>
            <w:pPr>
              <w:pStyle w:val="Normal"/>
              <w:ind w:left="-93" w:right="-149" w:hanging="0"/>
              <w:jc w:val="center"/>
              <w:rPr/>
            </w:pPr>
            <w:r>
              <w:rPr/>
              <w:t>Получатель инвести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классификации  рас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экономи-че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ятельности (отрасли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-застройщ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/>
            </w:pPr>
            <w:r>
              <w:rPr/>
              <w:t xml:space="preserve">Планируемые сроки </w:t>
            </w:r>
          </w:p>
          <w:p>
            <w:pPr>
              <w:pStyle w:val="Normal"/>
              <w:ind w:left="-67" w:right="-149" w:hanging="0"/>
              <w:jc w:val="center"/>
              <w:rPr/>
            </w:pPr>
            <w:r>
              <w:rPr/>
              <w:t xml:space="preserve">строительства (проекти-рования) </w:t>
            </w:r>
          </w:p>
          <w:p>
            <w:pPr>
              <w:pStyle w:val="Normal"/>
              <w:ind w:left="-67" w:right="-149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етная стоимость объекта в базовых цен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капитальных вложений  на 2009 год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ные инвестиции в объекты капитального строительства собственности муниципальных образований всего, в том числе по проектам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 3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Бюджетные инвестиции по Проекту развития коммунальных служб города Сургута всего, в том числе по получателям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(департамент городского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хозяйства)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 xml:space="preserve">(департамент городского </w:t>
            </w:r>
          </w:p>
          <w:p>
            <w:pPr>
              <w:pStyle w:val="Normal"/>
              <w:ind w:left="-108" w:right="-149" w:hanging="0"/>
              <w:jc w:val="center"/>
              <w:rPr/>
            </w:pPr>
            <w:r>
              <w:rPr/>
              <w:t>хозяй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6 99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 Проект развития коммунальных служб города (объекты СГМУП «Городские тепловые сети»)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162</w:t>
            </w:r>
          </w:p>
        </w:tc>
        <w:tc>
          <w:tcPr>
            <w:tcW w:w="5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53 ЦТ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9.2004-31.12.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7 Гкал/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5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62</w:t>
            </w:r>
          </w:p>
        </w:tc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. Проект развития коммунальных служб города (объекты СГМУП «Горводоканал»)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502.1020102.003.3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 8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забора поселка Аэропорт со строительством водоводов к поселкам Дорожный и Та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6-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м2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 4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дозабора 9 пром-уз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-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 м3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 69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инженерные сети. Реконструкция канализационного коллект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23 м3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 2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инженерные сети. Строительство АМГК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-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 2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инженерные сети. Строительство внешних сетей электроснабж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8-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Расширение городского кладбища (3 очередь), II пусковой комплекс, карта захоронений с 1 по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1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Новое городское кладб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Приобретение жилья по договорам долевого участ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1.1020102.003.3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Управление комплексной застройки горо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 КПД-38 (отделк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1.1020102.003.310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м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 Подключение к сетям инженерного обеспечения по вновь создаваемым (реконструируемым) объектам КПД-17 А (3 оч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1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-31.12.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 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Подключение к сетям инженерного обеспечения по вновь создаваемым (реконструируемым) объекта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градо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-31.12.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к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 Улица 1«В» (проспект Мира от транспортной развязки № 1 до улицы Маяковского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03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Управление комплексной застройки горо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 Муниципальное общеобразовательное учреждение гимназия имени Ф.К. Салм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4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 149,5 м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0. 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 мест, 4 000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Муниципальное учреждение здравоохранения «Городская стоматологическая поликлиника № 2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2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п/см, 729,6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 Спортивно-оздоровительный комплекс «Энергетик» (инженерное обеспечени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08.1020102.003.3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4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2 БКТП  </w:t>
            </w:r>
          </w:p>
          <w:p>
            <w:pPr>
              <w:pStyle w:val="Normal"/>
              <w:ind w:left="-247" w:right="-149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630 кВА,    </w:t>
            </w:r>
          </w:p>
          <w:p>
            <w:pPr>
              <w:pStyle w:val="Normal"/>
              <w:ind w:left="-247" w:right="-149" w:hanging="0"/>
              <w:jc w:val="center"/>
              <w:rPr/>
            </w:pPr>
            <w:r>
              <w:rPr/>
              <w:t xml:space="preserve"> </w:t>
            </w:r>
            <w:r>
              <w:rPr/>
              <w:t>сети 250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1:00Z</dcterms:created>
  <dc:creator>Unknow</dc:creator>
  <dc:description/>
  <dc:language>en-US</dc:language>
  <cp:lastModifiedBy>12</cp:lastModifiedBy>
  <dcterms:modified xsi:type="dcterms:W3CDTF">2009-06-15T11:41:00Z</dcterms:modified>
  <cp:revision>2</cp:revision>
  <dc:subject/>
  <dc:title>ПОСТАНОВЛЕНИЕ АДМИНИСТРАЦИИ ГОРОДА</dc:title>
</cp:coreProperties>
</file>