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26 от 14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30.12.2008 № 4831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едоставлении муниципа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9, 20 Федерального закона от 26.07.2006 № 135-ФЗ «О защите конкуренции» (с изменениями от 30.06.2008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30.12.2008 № 4831         «О предоставлении муниципальной помощи» следующее изменение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иложении 1 к постановлению слова «469 064,00» заменить словами «469 064,96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0:00Z</dcterms:created>
  <dc:creator>Unknow</dc:creator>
  <dc:description/>
  <dc:language>en-US</dc:language>
  <cp:lastModifiedBy>12</cp:lastModifiedBy>
  <dcterms:modified xsi:type="dcterms:W3CDTF">2009-06-15T11:40:00Z</dcterms:modified>
  <cp:revision>2</cp:revision>
  <dc:subject/>
  <dc:title>ПОСТАНОВЛЕНИЕ АДМИНИСТРАЦИИ ГОРОДА</dc:title>
</cp:coreProperties>
</file>