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58 от 08.05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от 10.04.2009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1259 «О проведении конкурса на право</w:t>
      </w:r>
      <w:r>
        <w:rPr>
          <w:rFonts w:cs="Arial" w:ascii="Arial" w:hAnsi="Arial"/>
          <w:color w:val="000000"/>
          <w:sz w:val="27"/>
          <w:szCs w:val="27"/>
        </w:rPr>
        <w:t xml:space="preserve">               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заключения договора аренды»</w:t>
      </w:r>
      <w:r>
        <w:rPr>
          <w:rFonts w:cs="Arial" w:ascii="Arial" w:hAnsi="Arial"/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Гражданским кодексом Российской Федерации, Федеральным законом от 26.07.2006 № 135-ФЗ «О защите конкуренции» (с изменениями                  от 08.11.2008), Положением о порядке управления и распоряжения муниципальной собственностью города Сургута, утвержденным решением городской Думы                        от 28.12.2005 № 551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(с изменениями от 31.10.2008 № 455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, постановлением Администрации города от 15.12.2008 № 4492 «О проведении аукционов (конкурсов) по продаже прав на заключение договоров аренды муниципального имущества», распоряжениями Администрации города от 21.11.2008 № 3221                 «Об утверждении состава комиссии по организации и проведению аукционов (конкурсов) по продаже права на заключение договоров аренды муниципального имущества», от 30.12.2005 № 3686 «Об утверждении Регламента Администрации города» (с изменениями от 31.12.2008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 Внести в постановление Администрации города от 10.04.2009 № 1259                         «О проведении конкурса на право заключения договора аренды» следующие                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иложениях 1, 2 слова «свидетельство о регистрации ТС» заменить сло-                      вами «паспорт ТС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3. Контроль за выполнением постановления оставляю за собой.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7"/>
          <w:szCs w:val="27"/>
        </w:rPr>
        <w:t>Администрации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color w:val="000000"/>
          <w:sz w:val="27"/>
          <w:szCs w:val="27"/>
        </w:rPr>
        <w:t>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9:00Z</dcterms:created>
  <dc:creator>user</dc:creator>
  <dc:description/>
  <dc:language>en-US</dc:language>
  <cp:lastModifiedBy>12</cp:lastModifiedBy>
  <dcterms:modified xsi:type="dcterms:W3CDTF">2009-06-15T11:39:00Z</dcterms:modified>
  <cp:revision>2</cp:revision>
  <dc:subject/>
  <dc:title>ПОСТАНОВЛЕНИЕ АДМИНИСТРАЦИИ ГОРОДА</dc:title>
</cp:coreProperties>
</file>