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657 от 08.05.2009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 участии в организ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 проведении обществен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абот на территории город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2009 год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 Законом Российской Федерации от 19.04.1991 № 1032-1                             «О занятости населения в Российской Федерации» (с изменениями от 25.12.2008 № 287), постановлением Правительства Российской Федерации от 14.07.1997                   № 875 «Об утверждении Положения об организации общественных работ»                        (с изменениями от 11.01.2007), постановлением Правительства Ханты-Мансий-ского автономного округа – Югры от 24.01.2007 № 9-п «Об утверждении Перечня видов общественных работ, выполняемых на территории Ханты-Мансийского                  автономного округа – Югры» (с изменениями от 09.04.2009 № 67-п), в целях                   осуществления потребностей организаций в выполнении работ, носящих временный или сезонный характер, а также оказания содействия безработным гражданам,                 сохранения мотивации к труду у лиц, имеющих длительный перерыв в работе или             не имеющих опыта работы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Определить виды общественных работ, проводимых на территории города в 2009 году,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Рекомендовать Бюджетному учреждению Ханты-Мансийского автоном-                      ного округа – Югры «Сургутский центр занятости населения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Довести до сведения работодателей определенные виды общественных работ, проводимых на территории город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2. Организовать совместную деятельность с работодателями по проведению общественных рабо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3. Представлять ежеквартально, в срок до 15 числа месяца, следующего                      за отчетным кварталом, в департамент по экономической политике Администрации города информацию об организации и проведении общественных работ                                на территории гор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Рекомендовать работодателям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 Представлять информацию о возможности организации общественных работ в Бюджетное учреждение Ханты-Мансийского автономного округа – Югры «Сургутский центр занятости населения», с последующим заключением договоров о совместной деятельности по организации и проведению общественных рабо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2. Осуществлять прием граждан на выполнение общественных работ только по направлению Бюджетного учреждения Ханты-Мансийского автономного                     округа «Сургутский центр занятости населения» на основании заключенных договор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Предусматривать средства на проведение общественных работ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Информационно-аналитическому управлению (Тройнина В.И.) опубли-                         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оставляю за собой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постановлению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города</w:t>
      </w:r>
    </w:p>
    <w:p>
      <w:pPr>
        <w:pStyle w:val="Normal"/>
        <w:shd w:fill="FFFFFF" w:val="clear"/>
        <w:autoSpaceDE w:val="false"/>
        <w:ind w:left="666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___________№ _____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ечен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идов общественных работ</w:t>
      </w:r>
    </w:p>
    <w:p>
      <w:pPr>
        <w:pStyle w:val="Normal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 Ремонт и содержание объектов внешнего благоустройства город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1. Содержание городских дорог, тротуаров, остановок общественного транспорта, пешеходных дорожек, мос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2. Уборка территории жилых массивов от мусора, листьев, снега, скалывание ль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3. Благоустройство дорог.</w:t>
      </w:r>
      <w:r>
        <w:rPr>
          <w:rFonts w:cs="Arial" w:ascii="Arial" w:hAnsi="Arial"/>
          <w:color w:val="000000"/>
          <w:sz w:val="27"/>
          <w:szCs w:val="27"/>
        </w:rPr>
        <w:t xml:space="preserve">  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4. Благоустройство территории рын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5. Уборка лестничных клеток, подъездов.</w:t>
      </w:r>
      <w:r>
        <w:rPr>
          <w:rFonts w:cs="Arial" w:ascii="Arial" w:hAnsi="Arial"/>
          <w:color w:val="000000"/>
          <w:sz w:val="27"/>
          <w:szCs w:val="27"/>
        </w:rPr>
        <w:t xml:space="preserve">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6. Уборка снега с крыш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7. Уборка территорий детских дошкольных учреждений.</w:t>
      </w:r>
      <w:r>
        <w:rPr>
          <w:rFonts w:cs="Arial" w:ascii="Arial" w:hAnsi="Arial"/>
          <w:color w:val="000000"/>
          <w:sz w:val="27"/>
          <w:szCs w:val="27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.8. Уборка служебных помещ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 Озеленение и благоустройство территори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1. Высадка цветов, кустарников, зеленых насаждений на улиц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2. Оформление клумб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3. Покос травы на газон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4. Ремонт, покраска скамее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5. Обрезка деревьев.</w:t>
      </w:r>
      <w:r>
        <w:rPr>
          <w:rFonts w:cs="Arial" w:ascii="Arial" w:hAnsi="Arial"/>
          <w:color w:val="000000"/>
          <w:sz w:val="27"/>
          <w:szCs w:val="27"/>
        </w:rPr>
        <w:t xml:space="preserve">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6. Побелка бордюр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7. Покраска заборов, огра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2.8. Строительство снежных и ледовых город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 Проведение сезонных сельскохозяйственных работ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1. Посадка, прополка, уборка корнеплодов и овощ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2. Работы, связанные с переработкой и хранением сельскохозяйственной продук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3. Посадка и уход за растениями в теплицах, питомник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3.4. Уход за животными (на зверофермах, в питомниках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Уход за престарелыми гражданами, инвалидами, участниками Великой Отечественной войны и больными людьми на дому и в медицинских учреждениях, оказание им бытовых услуг, другие виды работ гражданско-патриотического                характера:</w:t>
      </w:r>
      <w:r>
        <w:rPr>
          <w:rFonts w:cs="Arial" w:ascii="Arial" w:hAnsi="Arial"/>
          <w:color w:val="000000"/>
          <w:sz w:val="27"/>
          <w:szCs w:val="27"/>
        </w:rPr>
        <w:t xml:space="preserve">     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Покупка продуктов, медика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Уборка квартиры (комнаты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Мытье посу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Стирка бель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Колка и складирование дров</w:t>
      </w:r>
      <w:r>
        <w:rPr>
          <w:rFonts w:cs="Arial" w:ascii="Arial" w:hAnsi="Arial"/>
          <w:color w:val="000000"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6. Доставка во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7. Уборка территории, прилегающей к дому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8. Мелкие ремонтные работы (крыльца, забора, кровли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9. Уборка территорий, прилегающих к аллеям, скверам, паркам, памятникам защитникам Отечества, мемориалам, обелискам и другим историческим памятник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Проведение мероприятий общественно-культурного назнач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Участие в избирательных кампа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Участие в проведении социологических опрос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Работа в военкоматах по оформлению докумен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 Распространение лотерейных, театральных и других биле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5. Обслуживание зрелищных мероприятий культурного назначения (фестивалей, спортивных соревнований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Организация внешкольного досуга детей и подрост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Обслуживание библиотечной сфе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Вспомогательные работы по оформлению документов в паспортных               стола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Помощь в организации и содержании архивов (работы по подготовке                 документов к сдаче в архив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Оформление стендов, планшетов, альбомов для ветеранов и участников вой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1. Ремонт книг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Подсобные работы в следующих видах деятельност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 Строительство и реконструкция жилья, больниц, школ, детских дошкольных учреждений, объектов социально-культурного назначения, спортплощадок, предприят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2.  Ремонт городских дорог, водопроводных, канализационных, газовых                   и других коммуникац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3. Восстановление историко-архитектурных памя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 Ремонт железнодорожных пут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5. Производство стройматериал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6. Издательская деяте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7. Археологические раскоп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8. Работа в швейном цех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9. Береговые работы на причал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0. Сортировка, обработка и разделка древесин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 Другие виды трудовой деятельности, не требующие специальной подго-                 товки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Выполнение отдельных сезонных работ (покраска и ремонт, мытье окон жилых и административных зданий (школ, детских садов, больниц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Помощь в доставке газет, журналов, писем, телеграмм и в распространении печатных изданий и книжной продук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Погрузочно-разгрузочные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4. Обслуживание пассажирского транспорт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5. Сбор и заготовка лекарственных растений, грибов, ягод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6. Ремонт и изготовление та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7. Сезонная торговля с лотков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8. Доставка товаров на д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9. Сортировка стеклотар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0. Утилизация и переработка бытовых отход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1. Неквалифицированная помощь продавцам и повара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2. Работа кастелянше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3. Выполнение машинописных работ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4. Работа в гардеробе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5. Работа вахтеро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6. Глажение медицинских халатов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7. Прием и выдача верхней одежд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8. Распространение реклам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9. Формирование подарков к различным праздникам, оформление поздравительных открыток, приглашений на праздничные мероприятия и их доставк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0. Сервисное обслуживание (доставка товаров на дом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1. Работа переписчиками, интервьюера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2. Ремонт мебел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3. Работа почтальонами в отделениях связ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4. Курьерские работы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5. Работа горнично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6. Обслуживание аттракционов.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>7.27. Работа сторожем</w:t>
      </w:r>
      <w:r>
        <w:rPr>
          <w:rFonts w:cs="Arial"/>
          <w:color w:val="000000"/>
          <w:sz w:val="27"/>
          <w:szCs w:val="27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8:00Z</dcterms:created>
  <dc:creator>user</dc:creator>
  <dc:description/>
  <dc:language>en-US</dc:language>
  <cp:lastModifiedBy>12</cp:lastModifiedBy>
  <dcterms:modified xsi:type="dcterms:W3CDTF">2009-06-15T11:38:00Z</dcterms:modified>
  <cp:revision>2</cp:revision>
  <dc:subject/>
  <dc:title>ПОСТАНОВЛЕНИЕ АДМИНИСТРАЦИИ ГОРОДА</dc:title>
</cp:coreProperties>
</file>