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both"/>
        <w:rPr/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ind w:left="0" w:right="2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629 от 07.05.2009 г.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О назначении ответственной</w:t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эксплуатирующей организации</w:t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по бесхозяйному имуществу</w:t>
      </w:r>
    </w:p>
    <w:p>
      <w:pPr>
        <w:pStyle w:val="Normal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7"/>
          <w:szCs w:val="27"/>
        </w:rPr>
        <w:t xml:space="preserve">В соответствии со ст.225 Гражданского кодекса Российской Федерации                и в целях надежной эксплуатации дорог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7"/>
          <w:szCs w:val="27"/>
        </w:rPr>
        <w:t>1. Объявить бесхозяйным имуществом объект «Сооружение: улица Чехова» протяженностью 705,44 метра, расположенный по адресу: город Сургут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Назначить ответственной эксплуатирующей организацией бесхозяйного имущества муниципальное учреждение «Дорожно-транспортная дирекция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7"/>
          <w:szCs w:val="27"/>
        </w:rPr>
        <w:t>3. Муниципальному учреждению «Дорожно-транспортная дирекция»            (Смычков И.В.) принять меры по содержанию бесхозяйного имущества, указанного в пункте 1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7"/>
          <w:szCs w:val="27"/>
        </w:rPr>
        <w:t>4.1. Поставить на учет имущество, указанное в пункте 1, в качестве бесхозяйного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7"/>
          <w:szCs w:val="27"/>
        </w:rPr>
        <w:t xml:space="preserve">4.2. Направить в правовое управление выписку из единого государственного реестра прав о принятии на учет недвижимого имущества в качестве бесхозяйного с приложением документов, необходимых для обращения в суд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7"/>
          <w:szCs w:val="27"/>
        </w:rPr>
        <w:t xml:space="preserve">4.3. Зарегистрировать на основании судебного решения  право муниципальной собственности на указанное имущество в установленном порядке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7"/>
          <w:szCs w:val="27"/>
        </w:rPr>
        <w:t>4.4. Внести соответствующие сведения в реестр муниципальной собствен-ности города Сургут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Правовому управлению (Лазарев А.Г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7"/>
          <w:szCs w:val="27"/>
        </w:rPr>
        <w:t>5.1. Обратиться в суд с требованием о признании права муниципальной        собственности на бесхозяйное имущество, указанное в пункте 1, в установленном         порядк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/>
      </w:pPr>
      <w:r>
        <w:rPr>
          <w:sz w:val="27"/>
          <w:szCs w:val="27"/>
        </w:rPr>
        <w:t>5.2. Направить копию решения суда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постановления возложить на заместителя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6:00Z</dcterms:created>
  <dc:creator>Unknow</dc:creator>
  <dc:description/>
  <dc:language>en-US</dc:language>
  <cp:lastModifiedBy>12</cp:lastModifiedBy>
  <dcterms:modified xsi:type="dcterms:W3CDTF">2009-06-15T11:36:00Z</dcterms:modified>
  <cp:revision>2</cp:revision>
  <dc:subject/>
  <dc:title>ПОСТАНОВЛЕНИЕ АДМИНИСТРАЦИИ ГОРОДА</dc:title>
</cp:coreProperties>
</file>