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27 от 07.05.2009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города Сургута» и положений об отдельных видах наград городского округа»       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ткрытого акционерного общества «Аэропорт Сургут»,                    открытого акционерного общества «Тюменьэнерго», общества с ограниченной       ответственностью «Газпром переработка» открытого акционерного общества              «Газпром», департамента архитектуры и градостроительства Администрации                гор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многолетний добросовестный труд, значительный вклад в развитие воздушного транспорта северного региона и в связи с 15-летием со дня образования открытого акционерного общества «Аэропорт Сургут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Абросимову Галину Алексеевну – начальника агентства открытого                   акционерного общества «Аэропорт Сургут» Приобского межрегионального              территориального управления воздушного транспор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ышпанакову Ирину Викторовну – начальника смены службы организации перевозок открытого акционерного общества «Аэропорт Сургут» Приобского межрегионального территориального управления воздушного транс-                       пор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Ткаченко Веру Гавриловну – финансового директора – главного бухгалтера открытого акционерного общества «Аэропорт Сургут» Приобского межрегионального территориального управления воздушного транспор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За многолетний добросовестный труд, значительный вклад в развитие энергетического комплекса города и в связи с 30-летием со дня образования                 открытого акционерного общества «Тюменьэнерго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ровицкую Марину Моисеевну – инженера-технолога филиала «Сургутские электрические сети» открытого акционерного общества «Тюменьэ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колова Владимира Петровича – заслуженного консультанта открытого акционерного общества «Тюменьэ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арафиева Марата Фердинатовича – электромонтера оперативно-выездной бригады филиала «Сургутские электрические сети» открытого                            акционерного общества «Тюменьэнер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личный вклад в развитие топливно-энергетического комплекса,                   добросовестный труд и в связи с 25-летием  со дня  открытия зав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тина Назипа Лукмановича – начальника отдела технического надзора филиала Завода по стабилизации конденсата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иневского Александра Ивановича – оператора технологических установок установки стабилизации конденсата № 1 производства № 1 (первичных процессов) филиала Завода по стабилизации конденсата общества с ограниченной ответственностью «Газпром переработка» открытого акционерного общества «Газпр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 многолетний добросовестный труд, значительный вклад в развитие строительной отрасли в городе Комлякову Таисию Павловну – начальника             отдела организации подрядных торгов департамента архитектуры и градостроительства Администрации город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  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6:00Z</dcterms:created>
  <dc:creator>Unknow</dc:creator>
  <dc:description/>
  <dc:language>en-US</dc:language>
  <cp:lastModifiedBy>12</cp:lastModifiedBy>
  <dcterms:modified xsi:type="dcterms:W3CDTF">2009-06-15T11:36:00Z</dcterms:modified>
  <cp:revision>2</cp:revision>
  <dc:subject/>
  <dc:title>ПОСТАНОВЛЕНИЕ АДМИНИСТРАЦИИ ГОРОДА</dc:title>
</cp:coreProperties>
</file>