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617 от 07.05.2009 г.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О закреплении муниципаль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имущества на праве хозяйствен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ведения за Сургутским городским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ым унитарным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предприятием «Городские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тепловые сети»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Cs w:val="28"/>
        </w:rPr>
        <w:t>В соответствии со ст.296, 299 Гражданского кодекса Российской Феде-рации, Положением о порядке управления и распоряжения муниципальной   собственностью города Сургута, утвержденным решением городской Думы           от 28.12.2005 № 551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31.10.2008 № 455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           Положением о реестровом учете муниципального имущества, утвержденным распоряжением Администрации города от 26.06.2007 № 1258, распоряжениями Администрации города от 30.12.2005 № 3686 «Об утверждении Регламента Администрации города» (с изменениями от  31.12.2008 № 3600), от 11.03.2008 № 570 «О передаче некоторых полномочий высшим должностным лицам         Администрации города» (с изменениями от 19.09.2008 № 2612):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Cs w:val="28"/>
        </w:rPr>
        <w:t xml:space="preserve">1. Закрепить на праве хозяйственного ведения за Сургутским городским муниципальным унитарным предприятием «Городские тепловые сети» муниципальное имущество: сооружение «Инженерные сети ГМУ СОЦ «Олимпия»                  и УТЦ МОУ ЦСП «Сибирский легион» 1 и 2 очередь строительства» протяженностью 8 243,10 метра, расположенное по адресу: Тюменская область,          Ханты-Мансийский автономный округ – Югра, Сургутский район, муниципальное образование поселение Барсово, поселок городского типа Барсово,                  балансовой стоимостью 81 337 354 (восемьдесят один миллион триста тридцать семь тысяч триста пятьдесят четыре) рубля 15 копеек.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Департаменту городского хозяйства (Калачев А.Л.) подготовить документы о закреплении муниципального имущества на праве хозяйственного         ведения за Сургутским городским муниципальным унитарным предприятием   «Городские тепловые сети».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3. Департаменту имущественных и земельных отношений (Азнауров А.Э.) внести соответствующие сведения в реестр муниципальной собственности           города Сургут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 Сургутскому городскому муниципальному унитарному предприятию «Городские тепловые сети»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4.1. Зарегистрировать в установленном порядке право хозяйственного             ведения на муниципальное имущество, указанное в пункте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Представить в департамент имущественных и земельных отношений        и департамент городского хозяйства копию свидетельства о регистрации права хозяйственного ведения.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Heading6"/>
        <w:widowControl/>
        <w:rPr/>
      </w:pPr>
      <w:r>
        <w:rPr>
          <w:szCs w:val="28"/>
        </w:rPr>
        <w:t xml:space="preserve">Администрации города                                                                            Р.И. Мар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35:00Z</dcterms:created>
  <dc:creator>Unknow</dc:creator>
  <dc:description/>
  <dc:language>en-US</dc:language>
  <cp:lastModifiedBy>12</cp:lastModifiedBy>
  <dcterms:modified xsi:type="dcterms:W3CDTF">2009-06-15T11:35:00Z</dcterms:modified>
  <cp:revision>2</cp:revision>
  <dc:subject/>
  <dc:title>ПОСТАНОВЛЕНИЕ АДМИНИСТРАЦИИ ГОРОДА</dc:title>
</cp:coreProperties>
</file>