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606 от 06.05.2009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ъятии муниципального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 из оперативного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муниципального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«Хозяйственно-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онное управл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о ст.296, 299 Гражданского кодекса Российской Федерации,          Положением о порядке управления и распоряжения муниципальной собственностью города Сургута, утвержденным решением городской Думы от 28.12.2005                              № 551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(с изменениями от 31.10.2008 № 455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ями Администрации города от 30.12.2005 № 3686 «Об утверждении Регламента Администрации города» (с изменениями                   от 31.12.2008 № 3600), от 11.03.2008 № 570 «О передаче некоторых полномочий            высшим должностным лицам Администрации города» (с изменениями от 19.09.2008 № 2612): 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 xml:space="preserve">1. Изъять из оперативного управления муниципального учреждения «Хозяйственно-эксплуатационное управление» муниципальное имущество: административное здание общей площадью 1 958 кв. метров, расположенное по адресу: Россия, Ханты-Мансийский автономный округ – Югра, город Сургут, улица Майская, 8/1. 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 xml:space="preserve">2. Муниципальному учреждению «Хозяйственно-эксплуатационное управление» (Тищенко М.А.):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6"/>
          <w:szCs w:val="26"/>
        </w:rPr>
        <w:t>2.1. Передать на баланс департамента имущественных и земельных отношений муниципальное имущество, указанное в пункте 1.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2.2.</w:t>
      </w:r>
      <w:r>
        <w:rPr>
          <w:sz w:val="20"/>
        </w:rPr>
        <w:t xml:space="preserve"> </w:t>
      </w:r>
      <w:r>
        <w:rPr>
          <w:sz w:val="26"/>
          <w:szCs w:val="26"/>
        </w:rPr>
        <w:t>Прекратить право</w:t>
      </w:r>
      <w:r>
        <w:rPr>
          <w:sz w:val="20"/>
        </w:rPr>
        <w:t xml:space="preserve"> </w:t>
      </w:r>
      <w:r>
        <w:rPr>
          <w:sz w:val="26"/>
          <w:szCs w:val="26"/>
        </w:rPr>
        <w:t>оперативного</w:t>
      </w:r>
      <w:r>
        <w:rPr>
          <w:sz w:val="20"/>
        </w:rPr>
        <w:t xml:space="preserve"> </w:t>
      </w:r>
      <w:r>
        <w:rPr>
          <w:sz w:val="26"/>
          <w:szCs w:val="26"/>
        </w:rPr>
        <w:t>управления</w:t>
      </w:r>
      <w:r>
        <w:rPr>
          <w:sz w:val="20"/>
        </w:rPr>
        <w:t xml:space="preserve"> </w:t>
      </w:r>
      <w:r>
        <w:rPr>
          <w:sz w:val="26"/>
          <w:szCs w:val="26"/>
        </w:rPr>
        <w:t>на муниципальное</w:t>
      </w:r>
      <w:r>
        <w:rPr>
          <w:sz w:val="20"/>
        </w:rPr>
        <w:t xml:space="preserve"> </w:t>
      </w:r>
      <w:r>
        <w:rPr>
          <w:sz w:val="26"/>
          <w:szCs w:val="26"/>
        </w:rPr>
        <w:t xml:space="preserve">имущество, указанное в пункте 1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Департаменту имущественных и земельных отношений (Азнауров А.Э.):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инять на баланс муниципальное имущество, указанное в пункте 1.</w:t>
      </w:r>
    </w:p>
    <w:p>
      <w:pPr>
        <w:pStyle w:val="Heading1"/>
        <w:tabs>
          <w:tab w:val="clear" w:pos="708"/>
          <w:tab w:val="left" w:pos="9639" w:leader="none"/>
        </w:tabs>
        <w:ind w:right="-1" w:firstLine="540"/>
        <w:jc w:val="both"/>
        <w:rPr/>
      </w:pPr>
      <w:r>
        <w:rPr>
          <w:sz w:val="26"/>
          <w:szCs w:val="26"/>
        </w:rPr>
        <w:t xml:space="preserve">3.2. Подготовить документы об изъятии муниципального имущества из оперативного управления, указанного в пункте 1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3. Внести изменения в реестр муниципальной собственности города Сургу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города                                                                                      Р.И. Марк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5:00Z</dcterms:created>
  <dc:creator>Unknow</dc:creator>
  <dc:description/>
  <dc:language>en-US</dc:language>
  <cp:lastModifiedBy>12</cp:lastModifiedBy>
  <dcterms:modified xsi:type="dcterms:W3CDTF">2009-06-15T11:35:00Z</dcterms:modified>
  <cp:revision>2</cp:revision>
  <dc:subject/>
  <dc:title>ПОСТАНОВЛЕНИЕ АДМИНИСТРАЦИИ ГОРОДА</dc:title>
</cp:coreProperties>
</file>