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АДМИНИСТРАЦИИ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1597 от 05.05.2009 г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системе оповещения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ирования на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ода Сургу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В соответствии с федеральными законами Российской Федерации                    от 12.02.1998 № 28-ФЗ «О гражданской обороне» (с изменениями                                 от 19.06.2007), от 21.12.1994 № 68-ФЗ «О защите населения и территорий                   от чрезвычайных ситуаций природного и техногенного характера» (с изменениями от 30.12.2008), постановлением Правительства Российской Федерации            от 30.12.2003 № 794 «О единой государственной системе предупреждения                    и ликвидации чрезвычайных ситуаций» (с изменениями от 10.03.2009) и постановлением Правительства Ханты-Мансийского автономного округа – Югры             от 08.09.2006 № 211-п «О системе оповещения и информирования населения                 об угрозе возникновения или о возникновении чрезвычайных ситуаций                 природного и техногенного характера», в целях обеспечения своевременного  доведения информации и сигналов оповещения до органов управления, сил                    и средств гражданской обороны, городского звена территориальной подсис-                 темы Ханты-Мансийского автономного округа – Югры единой государственной системы предупреждения и ликвидации чрезвычайных ситуаций и населения об опасностях, возникающих при ведении военных действий или вследствие этих действий, а также угрозе возникновения или возникновении чрезвычайных ситуаций природного и техногенного характера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системе оповещения и информирования населения города Сургута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 Рекомендовать руководителям организаций, имеющих на балансе средства оповещени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 Обеспечить постоянную готовность технических средств оповещения, каналов связи и систем передач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2. Организовать подготовку дежурных (диспетчерских) служб и технического персонала объектов вещания к оповещению и информированию нас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3. Организации, заключившей муниципальный контракт на выполнение работ по текущему обслуживанию автоматизированного комплекса прогнозирования и оповещения населения, обеспечить готовность городских средств оповещения к выполнению задач по оповещению насел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 Управлению по делам гражданской обороны и чрезвычайным ситуациям              по согласованию с управлением внутренних дел по городу Сургуту (Абра-                  ров Р.Ф., Русаков Ю.А.) разработать маршруты оповещения подвижными средствами с громкоговорящими устройствами для оповещения и информирования населения гор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5. Информационно-аналитическому управлению (Тройнина В.И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540"/>
        <w:jc w:val="both"/>
        <w:rPr>
          <w:sz w:val="28"/>
          <w:szCs w:val="20"/>
        </w:rPr>
      </w:pPr>
      <w:r>
        <w:rPr>
          <w:sz w:val="28"/>
          <w:szCs w:val="28"/>
        </w:rPr>
        <w:t>6. Контроль за выполнением постановления возложить на заместителя                главы Администрации города Лапина О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ind w:first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0"/>
        </w:rPr>
        <w:t>Глава города                                                                                            А.Л. Сидоров</w:t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6480"/>
        <w:jc w:val="both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6480"/>
        <w:jc w:val="both"/>
        <w:rPr>
          <w:sz w:val="28"/>
          <w:szCs w:val="28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autoSpaceDE w:val="false"/>
        <w:ind w:firstLine="6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63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Положение 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о системе оповещения и информирования населения 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города Сургута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сновные положения</w:t>
      </w:r>
    </w:p>
    <w:p>
      <w:pPr>
        <w:pStyle w:val="TextBodyIndent"/>
        <w:rPr/>
      </w:pPr>
      <w:r>
        <w:rPr/>
        <w:t xml:space="preserve">1.1. Настоящее положение определяет принципы построения, порядок                              организации и использования системы оповещения и информирования населения, ее задачи, состав сил и средств, функции Администрации города, руководителей организаций по совершенствованию и поддержанию в состоянии                    готовности к применению системы оповещения и информирования населения           города Сургу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задачей системы оповещения и информирования является обеспечение доведения сигналов оповещения (распоряжений) и экстренной          информации от управления по делам гражданской обороны и чрезвычайным             ситуациям города до: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ы города – руководителя гражданской обороны города;</w:t>
      </w:r>
    </w:p>
    <w:p>
      <w:pPr>
        <w:pStyle w:val="TextBodyIndent"/>
        <w:tabs>
          <w:tab w:val="clear" w:pos="708"/>
          <w:tab w:val="left" w:pos="0" w:leader="none"/>
          <w:tab w:val="left" w:pos="300" w:leader="none"/>
        </w:tabs>
        <w:rPr/>
      </w:pPr>
      <w:r>
        <w:rPr/>
        <w:t>- руководящего состава гражданской обороны города и городского звена                           территориальной подсистемы Ханты-Мансийского автономного округа – Югры              единой государственной системы предупреждения и ликвидации чрезвычайных              ситуаций (далее – городское звено РСЧС);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специально подготовленных сил и средств, предназначенных и выделяемых (привлекаемых) для предупреждения и ликвидации чрезвычайных ситуаций, сил и средств гражданской обороны на территории города;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-дежурных и дежурно-диспетчерских служб потенциально опасных объектов экономики, имеющих важное оборонное и экономическое значение или представляющих высокую степень опасности возникновения чрезвычайных ситуаций;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селения, проживающего на территор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Система оповещения и информирования населения города Сургута              является составной частью системы управления территориальной подсистемы Ханты-Мансийского автономного округа – Югры единой государственной системы предупреждения и ликвидации чрезвычайных ситуаций и представляет собой организационно-техническое объединение сил, линий и каналов связи, аппаратуры оповещения и связи и других средств, размещенных на пунктах управления и объектах связи, а также средств подачи звуковых сигналов оповещения (электросирен) и передачи речевой информации (громкоговорителей), установленных в жилой зоне города, на объектах производственной и социальной сферы и предназначенных для передачи сигналов и специальной экстренной информации органам управления, силам гражданской обороны и город-                ского звена РСЧС и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ядок организации оповещения и информирования населения города Сургу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Для оповещения и информирования населения, руководящего состава                  и работников (сотрудников) организаций задействуются силы и средств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1. Территориальной автоматизированной системы централизованного оповещения населения Ханты-Мансийского автономного округа – Югры, включающей в себя: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приемное устройство 5Ф88 Сургутского территориального узла электросвязи Ханты-Мансийского филиала электросвязи открытого акционерного                             общества «Уралсвязьинформ» (далее – Сургутский ТУЭС)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 сеть проводного вещания Сургутского ТУЭ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2. Автоматизированного комплекса прогнозирования и оповещения управления по делам гражданской обороны и чрезвычайным ситуациям Администрации города (далее – АКПО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3. Оборудование и сети кабельного телевидения Сургутского филиала                открытого акционерного общества «Югрател» и Сургутского ТУЭС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4. Оперативно-дежурных и дежурно-диспетчерских служб организаци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5. Организаций связи, операторов связи и организаций, осуществляющих теле- и (или) радиовещание, электронных и печатных средств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6. Ведомственные радиоузлы и радиосети, ведомственные системы                  радиосвяз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1.7. Автомобили с громкоговорящими установками, уличные громкоговорители с централизованным и местным запуском, ведомственные электросирены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8. Посыльные (пешие и на транспорт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повещение организуется в соответствии со схемами оповещения, разработанными для применения в городе и организациях, и другими норматив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Оперативный дежурный управления по делам гражданской обороны                      и чрезвычайным ситуациям города через соответствующие оперативно-дежурные и дежурно-диспетчерские службы осуществляет непосредственное оповещ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Руководящего состава гражданской обороны и городского звена РСЧС с использованием: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средств АКПО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ой телефонной станции города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товой телефонной связи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ыльных (пеших и на транспорте)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диосвяз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Населения с использованием: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средств АКПО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одской сети проводного вещания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родских теле-, радиокомпаний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сети кабельного телевидения Сургутского филиала открытого акционерного общества «Югрател»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ичных городских и ведомственных громкоговорителей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омкоговорящих установок на автомобилях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ыльных (пеших и на транспорте)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чных сирен и мегафонов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окальных систем оповещения организаций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ых электросире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и готовности технических сил и средств к выполнению задач                                по оповещению и информированию на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1. Технических средств АКПО, городской сети проводного вещания, сети кабельного телевидения Сургутского филиала открытого акционерного общества «Югрател», автоматической телефонной станции города, сотовой                   телефонной связи, радиосвязи – не более 5 минут круглосуточ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2. Автомобилей с громкоговорящими установками: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бочее время – не более 20 минут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ерабочее (ночное) время – не более 2 ча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3. Уличных громкоговорителей – не более 24 часов (включая время                     на их установ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Дежурного автотранспорта с посыльными для оповещения: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бочее время – не более 1 часа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нерабочее (ночное) время – не более 2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оддержание в постоянной готовности к применению системы оповещения и информирования населения города Сургута достигается организацией круглосуточного дежурства личного состава органов оперативно-дежурных                  и дежурно-диспетчерских служб, технической исправностью и постоянной                    готовностью сил и средств к оповещению и информированию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Ответственность за поддержание технических сил и средств оповещения и информирования населения в состоянии постоянной готовности к применению, организацию своевременного технического обслуживания и ремонта несут руководители организаций города, в ведении которых находятся эти силы и средства, а также руководитель организации, принявшей городские технические средства оповещения на эксплуатационно-техническое обслужив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проверки готовности системы оповещения                            и информирования населения города Сургу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роверка технического состояния и готовности к применению технических сил и средств городской системы оповещения и информирования населения проводится в соответствии с планом основных мероприятий города Сургу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кущий год и подразделяется на: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мплексные технические проверки готовности городской системы оповещения; 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- технические проверки готовности городской системы оповещения: ежеквартальные, еженедельные, ежедневны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Комплексные технические проверки готовности городской системы                    оповещения проводятся не реже одного раза в год совместно с комплексными             техническими проверками территориальной системы оповещения Ханты-Мансийского автономного округа – Югры с включением оконечных средств оповещения и доведением проверочных сигналов и информации оповещения                                до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верке подлежат все имеющиеся в городе технические силы и средства оповещения и информирования на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оящих комплексных проверках городской системы оповещения                   население информируется через средства массовой информации не менее чем                  за 2 нед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Технические проверки готовности городской системы оповещения                      к использованию проводятся специалистами управления по делам гражданской                 обороны и чрезвычайным ситуациям Администрации города путем ежеднев-                      ного тестирования технических средств АКПО без включения оконечных средств оповещения населения с последующей записью результатов в книгу учета технического состояния технических средств АКП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Ежеквартальные проверки элементов городской системы оповещения                и информирования населения проводятся по секторам и организациям города                   в соответствии с порядком, утвержденным Главой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Еженедельные и ежедневные объектовые проверки элементов системы оповещения и информирования населения, в том числе локальных систем оповещения, проводятся в соответствии с утвержденным руководителями организаций инструкциями и графиками, согласованными с управлением по делам гражданской обороны и чрезвычайным ситуациям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оведение всех видов проверок с задействованием сетей вещания на территории города согласовывается с руководством теле- и радиовещательных компаний, при этом проведение проверок с перерывом вещательных программ при передаче правительственных сообщений запре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аспределение функций по оповещению и информированию населения               Администрации города Сургу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Управление по делам гражданской обороны и чрезвычайным ситуация Администрации гор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. Разрабатывает тексты речевых сообщений для оповещения и информирования населения, обеспечивает установку на объектах вещания специальной аппаратуры для ввода сигналов и информации в программы вещ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Организует и осуществляет подготовку оперативных дежурных управления по делам гражданской обороны и чрезвычайным ситуа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3. Организует разработку планов оповещения и информирования руководящего состава гражданской обороны, городского звена РСЧС и населения города, документов о порядке взаимодействия соответствующих оперативных дежурных дежурно-диспетчерских служб при передаче сигналов и информации оповещения по сетям вещ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4. Обеспечивает в соответствии с установленным порядком оповещение               и сбор руководящего состава гражданской обороны и городского звена РСЧС                      с использованием технических средств АКП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5. Организует подготовку руководящего состава, работников (сотрудников) организаций и населения к действиям по сигналам опо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6. Планирует мероприятия по совершенствованию системы оповещения               и информирования населения города Сургу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7. Организует приобретение, своевременный ремонт, техобслуживание                  и модернизацию технических средств опо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8. Уточняет, не менее одного раза в квартал, списки оповещения АКПО               с предоставлением уточненных списков в Сургутский ТУЭС, как запасного варианта опо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.9. Обеспечивает состояние готовности системы оповещения и информирования населения города Сургута, принимает конкретные меры по устранению выявленных недостатков. Планирует и проводит совместно с организациями связи проверки систем оповещения, тренировки по передаче сигналов                      и информации оповещ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10. Обеспечивает техническую готовность подвижного пункта управления Главы города и председателя комиссии по предупреждению и ликвидации чрезвычайных ситуаций и обеспечению пожарной безопасности города (далее – комиссия ЧСПБ города).</w:t>
      </w:r>
    </w:p>
    <w:p>
      <w:pPr>
        <w:pStyle w:val="Normal"/>
        <w:autoSpaceDE w:val="false"/>
        <w:ind w:firstLine="540"/>
        <w:rPr>
          <w:sz w:val="28"/>
          <w:szCs w:val="20"/>
        </w:rPr>
      </w:pPr>
      <w:r>
        <w:rPr>
          <w:sz w:val="28"/>
          <w:szCs w:val="20"/>
        </w:rPr>
        <w:t>4.2. Организации связи, расположенные на территории гор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1. Обеспечивают готовность технических средств оповещения, каналов связи и систем передачи к доведению сигналов и информации опо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Организуют и осуществляют подготовку дежурных (диспетчерских) служб организаций и объектов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Осуществляют подготовку эксплуатационно-технического персонала к работе на средствах оповещения, разработку и ведение оперативно-технической документации на объектах связ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4. Обеспечивают в соответствии с установленным порядком оповещение руководящего состава гражданской обороны города и городского звена РСЧС при выходе из строя аппаратуры АКПО управления по делам гражданской обороны и чрезвычайным ситуациям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5. Предусматривают выделение необходимого количества специалистов для организации работ по установке дополнительных уличных громкоговорителей при возникновен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Телерадиокомпании, осуществляющие вещание на территории город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Осуществляют экстренное оповещение населения при получении                  сообщения через оперативного дежурного управления по делам гражданской обороны и чрезвычайным ситуациям Администрации города об угрозе или                  о возникновении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Осуществляют оповещение населения при проведении учений                        и тренировок в рамках городского звена РСЧС и проверок городской системы опо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3. Организуют и осуществляют подготовку дежурных (диспетчерских) служб и обслуживающего персонала объектов вещ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4. Обеспечивают постоянную готовность технических средств вещания          к передаче условных сигналов оповещения и рече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5. Определяют по заявке управления по делам гражданской обороны                    и чрезвычайным ситуациям города порядок функционирования радиовещательных станций, предназначенных для передачи сигналов опо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6. Осуществляют по заявке управления по делам гражданской обороны               и чрезвычайным ситуациям города запись речевых сообщений для населения               на магнитные носите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7. Обеспечивают постоянную готовность персонала объектов вещания                  к оповещению и информированию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Управление внутренних дел по городу Сургуту (по согласованию)                         выделяет три автомобиля с громкоговорящими установками управлению                   по делам гражданской обороны и чрезвычайным ситуациям Администрации                     города для оповещения населения об угрозе или возникновении чрезвычайной ситуации на территор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аршруты оповещения разрабатываются управлением по делам гражданской обороны и чрезвычайным ситуациям Администрации города и согласовываются с управлением внутренних дел по городу Сургу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Руководители организаций города: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5.1. Обеспечивают непосредственную организацию оповещения и инфор-           мирования работников, подчиненных структур, и выделяют необходимое количество технических сил и средств, задействованных в системе оповещения                   и информирования населения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2. Разрабатывают инструкции для личного состава дежурной службы                 по организации оповещения населения, проживающего вблизи потенциально                 опасных объектов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5.3. Проводят необходимые мероприятия по обеспечению функционирования локальных ведомственных систем оповещения, подвижных средств                    с громкоговорящими установками и уличными громкоговорителями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5.4. Обеспечивают сохранность элементов городской системы оповещения (АКПО), расположенных на объектах организаций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5.5. Представляют донесения в управление по делам гражданской обороны и чрезвычайным ситуациям Администрации города о состоянии элементов          и систем оповещения, находящихся в их ведении,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102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5.6. Организуют подготовку дежурного персонала к действиям по сигналам оповещения в соответствии с планом оповещения населения и работников                  (сотрудников)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Использование системы оповещения и информирования населения                                   города Сургу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Система оповещения и информирования населения города Сургута                       используется если масштабы и последствия чрезвычайной ситуации выходят или могут выйти за пределы территории объекта и если последствия других чрезвычайных ситуаций создают угрозу жизни и здоровью людей, проживающих на территории гор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Решение на использование системы оповещения и информирования населения города Сургута принимает: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ороде – Глава города или лицо его замещающее;</w:t>
      </w:r>
    </w:p>
    <w:p>
      <w:pPr>
        <w:pStyle w:val="Normal"/>
        <w:tabs>
          <w:tab w:val="clear" w:pos="708"/>
          <w:tab w:val="left" w:pos="300" w:leader="none"/>
          <w:tab w:val="left" w:pos="6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рганизациях – соответствующий руководител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ях, не терпящих отлагательства, при угрозе жизни и здоровью                людей, решение о приведении в действие системы оповещения может быть   принято решением комиссии по предупреждению и ликвидации чрезвычайных ситуаций и обеспечению пожарной безопасности города (далее – комиссия ЧСПБ города) либо начальником управления по делам гражданской обороны               и чрезвычайным ситуациям Администрации города с последующим докладом                                      в установленном порядке.</w:t>
      </w:r>
    </w:p>
    <w:p>
      <w:pPr>
        <w:pStyle w:val="Normal"/>
        <w:tabs>
          <w:tab w:val="clear" w:pos="708"/>
          <w:tab w:val="left" w:pos="900" w:leader="none"/>
          <w:tab w:val="left" w:pos="1380" w:leader="none"/>
        </w:tabs>
        <w:autoSpaceDE w:val="false"/>
        <w:ind w:firstLine="540"/>
        <w:jc w:val="both"/>
        <w:rPr/>
      </w:pPr>
      <w:r>
        <w:rPr>
          <w:sz w:val="28"/>
          <w:szCs w:val="20"/>
        </w:rPr>
        <w:t>5.3. Сигналы (распоряжения) и информация оповещения передаются оперативными дежурными управления по делам гражданской обороны и чрезвычайным ситуациям Администрации города вне всякой очереди с использованием всех имеющихся в их распоряжении средств связи и оповещения.</w:t>
      </w:r>
    </w:p>
    <w:p>
      <w:pPr>
        <w:pStyle w:val="TextBodyIndent"/>
        <w:tabs>
          <w:tab w:val="clear" w:pos="708"/>
          <w:tab w:val="left" w:pos="900" w:leader="none"/>
          <w:tab w:val="left" w:pos="1380" w:leader="none"/>
        </w:tabs>
        <w:rPr/>
      </w:pPr>
      <w:r>
        <w:rPr>
          <w:szCs w:val="20"/>
        </w:rPr>
        <w:t>5.4. Для передачи сигналов и информации по оповещению населения трансляция программ по сетям радио, телевизионного и проводного вещания независимо от ведомственной принадлежности, организационно-правовых форм и форм собственности может прерываться согласно действующему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5. В случае принятия решения о передаче информации населению через средства массовой информации в управлении по делам гражданской обороны                         и чрезвычайным ситуациям </w:t>
      </w:r>
      <w:r>
        <w:rPr>
          <w:sz w:val="28"/>
          <w:szCs w:val="20"/>
        </w:rPr>
        <w:t xml:space="preserve">Администрации города </w:t>
      </w:r>
      <w:r>
        <w:rPr>
          <w:sz w:val="28"/>
          <w:szCs w:val="28"/>
        </w:rPr>
        <w:t>готовится текст сообщения за подписью начальника управления, а в случае срочных сообщений – за подписью главного оперативного дежурного управления, с последующим письменным подтверждением за подписью начальника управления или лица, его                                  замещающег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Текст сообщения передается в информационно-аналитическое управление Администрации города для опубликования на официальном интернет-сайте Администрации города и в средства массовой информации по всем имеющимся каналам связи письменно либо устно в форме телефонограммы                с последующим письменным подтвер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Руководители средств массовой информации (уполномоченные лица,                 назначенные приказом руководителя) подтверждают получение сообщения                через оперативного дежурного управления по делам гражданской обороны                 и чрезвычайным ситуациям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При получении сообщения с пометкой «Срочно» редакции средств массовой информации незамедлительно выпускают его в эфир и информируют об этом управление по делам гражданской обороны и чрезвычайным ситуациям Администрации города через оперативного дежур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При получении информации без пометки «Срочно» редакции средств массовой информации самостоятельно определяют время выхода в эфир сообщений и информируют об этом управление по делам гражданской обороны                и чрезвычайным ситуациям города через оперативного дежур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0. Речевая информация передается населению с перерывом программ          вещания длительностью не более пяти минут. Допускается двух-, трехкратное               повторение речевого сообщения. Интервал повторения сообщений определяется управлением по делам гражданской обороны и чрезвычайным ситуациям              Администрации города и размещается в конце текста сооб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ча речевой информации должна осуществляться, как правило, профессиональными дикторами из студий вещ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. Редакции средств массовой информации не в праве изменять текст                   сообщ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2. В исключительных, не терпящих отлагательства случаях, допускается передача кратких, нестандартных речевых сообщений способом прямой передачи по сетям проводного вещания Сургутского ТУЭС и кабельного телевидения Сургутского филиала открытого акционерного общества «Югрател» непосредственно с рабочего места оперативного дежурного управления по делам гражданской обороны и чрезвычайным ситуациям Администрации гор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3. Управление по делам гражданской обороны и чрезвычайным ситуациям, руководители организаций, имеющих на балансе средства оповещения, обязаны проводить комплекс организационно-технических мероприятий по            исключению несанкционированного задействования системы опове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4. Обо всех случаях (санкционированных и несанкционированных)               использования системы оповещения управление по делам гражданской обо-                      роны и чрезвычайным ситуациям </w:t>
      </w:r>
      <w:r>
        <w:rPr>
          <w:sz w:val="28"/>
          <w:szCs w:val="20"/>
        </w:rPr>
        <w:t xml:space="preserve">Администрации города </w:t>
      </w:r>
      <w:r>
        <w:rPr>
          <w:sz w:val="28"/>
          <w:szCs w:val="28"/>
        </w:rPr>
        <w:t>докладывает в Главное управление МЧС России по Ханты-Мансийскому автономному округу – Югре и департамент гражданской защиты населения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игналы оповещ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Сигнал оповещения – это условный сигнал, передаваемый по системе оповещения и являющийся командой для проведения определенных мероприятий органами, осуществляющими управление силами и средствами городского звена РСЧС, насел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Передача сигналов (распоряжений) и информации оповещения может осуществляться как в автоматизированном, так и неавтоматизированном                      режиме. Основной режим – автоматизированны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автоматизированном режиме передача сигналов оповещения осуществляется путем централизованного включения на всей территории города или               выборочно на территории отдельных микрорайонов города электросир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неавтоматизированном режиме доведение сигналов и информации осуществляется по сети связи общего пользования, ведомственным каналам связи без применения специальной аппаратуры оповещения. Руководители организаций, электросирены которых не подключены к системе централизованного оповещения, должны обеспечить их включение при получении соответствующей информации от управления по делам гражданской обороны и чрезвычайным ситуациям Администрации гор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Для оповещения населения установлен единый предупредительный сигнал «Внимание! Всем!». Сигнал подается с помощью включения электросирен, производственных гудков и других сигнальных средств. Услышав сигнал, население обязано включить абонентские устройства проводного вещания,                       радио и телевизионные приемники и прослушать сообщение управления по                  делам гражданской обороны и чрезвычайным ситуациям Администрации                    города. Действовать дальше согласно полученным инструкц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указанному сигналу немедленно приводятся в готовность к передаче                               информации все расположенные на оповещаемой территории узлы проводного вещания, радиовещательные и телевизионные станции, включаются сети                        наружной звукофикации. Передача сигналов (сообщений) населению производится по каналам окружного (городского) вещани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Финансирование мероприятий по поддержанию в состоянии готовности и совершенствованию системы оповещения и информирования населения            города Сургу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о поддержанию в состоянии готовности                   и совершенствованию системы оповещения и информирования населения                   города Сургута осуществляется в соответствии с федеральными законами                   и иными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34:00Z</dcterms:created>
  <dc:creator>Unknow</dc:creator>
  <dc:description/>
  <dc:language>en-US</dc:language>
  <cp:lastModifiedBy>12</cp:lastModifiedBy>
  <dcterms:modified xsi:type="dcterms:W3CDTF">2009-06-15T11:34:00Z</dcterms:modified>
  <cp:revision>2</cp:revision>
  <dc:subject/>
  <dc:title>ПОСТАНОВЛЕНИЕ АДМИНИСТРАЦИИ ГОРОДА</dc:title>
</cp:coreProperties>
</file>