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унги-поздравления  к 415-летию г. Сургут от г. Сибай РБ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пожелания из г. Сибай Республики Башкортостан в День 415-летия г. Сургут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. Сибай Республики Башкортостан поздравляют сургутян с 415-летием родного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415-летием Сургут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ира, добра и удач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. Сибай 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0:00Z</dcterms:created>
  <dc:creator>SamLab.ws</dc:creator>
  <dc:description/>
  <dc:language>en-US</dc:language>
  <cp:lastModifiedBy> </cp:lastModifiedBy>
  <dcterms:modified xsi:type="dcterms:W3CDTF">2009-05-15T11:10:00Z</dcterms:modified>
  <cp:revision>2</cp:revision>
  <dc:subject/>
  <dc:title>Лозунги-поздравления  к 415-летию г</dc:title>
</cp:coreProperties>
</file>