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лександр Леонидович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вые нити дружбы связывают Сургут и Альметьевск с момента подписания  в 2003 году Соглашения о социально-экономическом, информационном и культурном сотрудничестве. Более пяти лет официальных отношений Тюменской области и Юго-востока РТ. Сухая внешне формулировка, но сколько событий вобрали в себя эти го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, конструктивное сотрудничество в различных областях, интеллектуальный и культурный обмен – это диалог партнеров одной весовой категории. Наши города близки по духу, по структуре своего хозяйствования, промышленности. Освоение сибирской нефти начиналось специалистами из Татарстана: нефтяники, в том числе и альметьевские, приезжали целыми бригад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ашем округе проживает многотысячная татарская диаспора. И вполне естественно, что между двумя городами завязалось тесная дружба. Во время официального визита нашей делегации в 2002 году осталось ощущение  хорошей динамики развития Сургута, города успеха и уюта. Он словно распахнут навстречу каждому и выглядит настоящей белокаменной столицей нефтяного Приобь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плечами Сургута - слава топливного кормильца России. А самое главное- сургутяне, беззаветно влюбленные в свой город, заряжающиеся его энергией и подпитывающие его в свою очередь. 300-тысячный Сургут – один из тех уникальных городов, которые рождались из любви человека к этому мес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08 году Альметьевску исполнилось 55 лет. Усилиями городских властей при поддержке нефтяников и общественности город вправе называться нефтяной столицей Татарстана. Нефтеград  еще очень молод, и у него большое будущее. Уверен, что наше дальнейшее взаимодействие пойдет на пользу, тем более, что у двух городов очень много точек соприкоснов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глядкой на ушедший год  можем сказать- сделано многое, но совершенству нет предела. Впереди новые горизонты, перспективы сотрудничества. Мы уверены, что несмотря на мировой кризис, в наступившем году вы сможете реализовать самые амбициозные проекты. И пусть этот период станет для  всех нас этапом добрых перемен к лучшему, ступенькой к качественному рост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 всего сердца поздравляем  с 415-летием Сургут. Удачи вам, исполнения желаний и неиссякаемого оптимизма. Уверены, что последующие годы дружбы наших регионов будут еще ярче, мощнее и красив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ьмет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Р.Ф. Абубак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6:00Z</dcterms:created>
  <dc:creator>Энже</dc:creator>
  <dc:description/>
  <cp:keywords/>
  <dc:language>en-US</dc:language>
  <cp:lastModifiedBy>www.PHILka.RU</cp:lastModifiedBy>
  <cp:lastPrinted>2009-05-28T16:09:00Z</cp:lastPrinted>
  <dcterms:modified xsi:type="dcterms:W3CDTF">2009-06-04T04:05:00Z</dcterms:modified>
  <cp:revision>7</cp:revision>
  <dc:subject/>
  <dc:title>Уважаемый Александр Леонидович</dc:title>
</cp:coreProperties>
</file>