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городского родитель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зентация проекта «Моя карта здоровья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время</w:t>
      </w:r>
      <w:r>
        <w:rPr>
          <w:sz w:val="28"/>
          <w:szCs w:val="28"/>
        </w:rPr>
        <w:t>:  01.06.2009г. в 18.00 ча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УЗ «Клиническая городская поликлиника №1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торы:</w:t>
      </w:r>
      <w:r>
        <w:rPr>
          <w:sz w:val="28"/>
          <w:szCs w:val="28"/>
        </w:rPr>
        <w:t xml:space="preserve"> Департамент образования Администрации города Сургу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З «Клиническая городская поликлиника №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b/>
          <w:szCs w:val="28"/>
        </w:rPr>
        <w:t xml:space="preserve">Участники встречи: </w:t>
      </w:r>
      <w:r>
        <w:rPr>
          <w:szCs w:val="28"/>
        </w:rPr>
        <w:t>родители обучающихся - участников проекта «Моя карта здоровь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брания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656"/>
        <w:gridCol w:w="4742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собр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игуллина Лариса Михайл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МОУ СОШ №1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Музею здравоохра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МУЗ «КГП №1»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ельцова Надежда Яковле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. Сургута</w:t>
            </w:r>
          </w:p>
        </w:tc>
      </w:tr>
      <w:tr>
        <w:trPr>
          <w:trHeight w:val="140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 школьников города Сургута по результатам медицинского осмотра 2008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УЗ Клиническая городская поликлиника №1 по оздоровлению обучающих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ов Максим Николаевич, главный врач МУЗ «КГП №1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здоровье обучающих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О ХМАО-Югры «Центр социальной  помощи семье и детям «Юнона»</w:t>
            </w:r>
          </w:p>
        </w:tc>
      </w:tr>
      <w:tr>
        <w:trPr>
          <w:trHeight w:val="75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 Елена Владимировна, директор МОУ СОШ №10</w:t>
            </w:r>
          </w:p>
        </w:tc>
      </w:tr>
      <w:tr>
        <w:trPr>
          <w:trHeight w:val="1068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роекта «Моя карта здоровь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гуллина Лариса Михайловна, главный специалист отдела воспитания и дополнительного образования департамента образования</w:t>
            </w:r>
          </w:p>
        </w:tc>
      </w:tr>
      <w:tr>
        <w:trPr>
          <w:trHeight w:val="1068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обр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ельцова Надежда Яковл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. Сургу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актный телефон: 52-53-75, 8 912 411 00 44, Самигуллина Лариса Михайловн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4:05:00Z</dcterms:created>
  <dc:creator>user</dc:creator>
  <dc:description/>
  <cp:keywords/>
  <dc:language>en-US</dc:language>
  <cp:lastModifiedBy>Павлова</cp:lastModifiedBy>
  <cp:lastPrinted>2009-05-14T08:28:00Z</cp:lastPrinted>
  <dcterms:modified xsi:type="dcterms:W3CDTF">2009-05-29T08:16:00Z</dcterms:modified>
  <cp:revision>5</cp:revision>
  <dc:subject/>
  <dc:title/>
</cp:coreProperties>
</file>