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ubtitletext"/>
          <w:b/>
          <w:sz w:val="24"/>
          <w:szCs w:val="24"/>
        </w:rPr>
        <w:t>Первый молодёжный арт-фестиваль «СреДА ОБИтания»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10205" cy="11131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июня 2009 года в 415-й День рождения города Сургута, в День России, молодёжь Сургута подарит своему городу подарок в виде многогранного творчества в рамках молодёжного арт-фестиваля «СреДА ОБИтания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озволит молодым людям увидеть друг друга в творчестве, даст импульс к приумножению культурных традиций, сохранению и развитию национальной культуры, будет способствовать реализации творческих способностей. В этот день фестиваль объединит всех наиболее перспективных, ярких, молодых авторов, работающих в сферах визуального искусства, дизайна одежды, музыки, фотографического и театрального искус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ами фестиваля станут</w:t>
      </w:r>
      <w:r>
        <w:rPr>
          <w:sz w:val="24"/>
          <w:szCs w:val="24"/>
        </w:rPr>
        <w:t xml:space="preserve"> начинающие и профессиональные молодёжные творческие коллективы города, округа, специальные гости из крупных городов России и европейских стран. Демонстрация достижений талантливой молодёжи пройдёт на площади главного корпуса Сургутского государственного университета и территории историко-культурного центра «Старый Сургут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ы фестиваля</w:t>
      </w:r>
      <w:r>
        <w:rPr>
          <w:sz w:val="24"/>
          <w:szCs w:val="24"/>
        </w:rPr>
        <w:t xml:space="preserve"> - комитет молодёжной политики департамента культуры, молодёжной политики и спорта Администрации города Сургута совместно с промо-группами, молодёжными общественными организациями гор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Фестиваль будет включать в себя разбивку территории под </w:t>
      </w:r>
      <w:r>
        <w:rPr>
          <w:sz w:val="24"/>
          <w:szCs w:val="24"/>
          <w:u w:val="single"/>
        </w:rPr>
        <w:t>тематические площадки</w:t>
      </w:r>
      <w:r>
        <w:rPr>
          <w:sz w:val="24"/>
          <w:szCs w:val="24"/>
        </w:rPr>
        <w:t xml:space="preserve">, ориентированные на профилирующие направления досуга и интересов жителей города, с организацией программы и привлечением музыкантов, дизайнеров, фотографов, актёров и других творческих молодых люд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фестиваля запланирована организация следующих </w:t>
      </w:r>
      <w:r>
        <w:rPr>
          <w:sz w:val="24"/>
          <w:szCs w:val="24"/>
          <w:u w:val="single"/>
        </w:rPr>
        <w:t>арт-площадок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ощадь СурГ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:00 – 15:00 Спортивные площадки</w:t>
      </w:r>
      <w:r>
        <w:rPr>
          <w:sz w:val="24"/>
          <w:szCs w:val="24"/>
        </w:rPr>
        <w:t xml:space="preserve"> (стритбол, роллердром, квадротриал, аквабайк, кайтинг, воздушные змеи, авиа- и автомоделирова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:00 – 19:00 Авто-мотоплощадка</w:t>
      </w:r>
      <w:r>
        <w:rPr>
          <w:sz w:val="24"/>
          <w:szCs w:val="24"/>
        </w:rPr>
        <w:t xml:space="preserve"> (автоэкзотик, байк-шоу, аэрография, автозвук, презентация автосалонов), </w:t>
      </w:r>
      <w:r>
        <w:rPr>
          <w:b/>
          <w:sz w:val="24"/>
          <w:szCs w:val="24"/>
        </w:rPr>
        <w:t>Детский сад</w:t>
      </w:r>
      <w:r>
        <w:rPr>
          <w:sz w:val="24"/>
          <w:szCs w:val="24"/>
        </w:rPr>
        <w:t xml:space="preserve"> (игры, конкурсы, весель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:00 – 23:00 Фестиваль «Рок-изОБИлие»</w:t>
      </w:r>
      <w:r>
        <w:rPr>
          <w:sz w:val="24"/>
          <w:szCs w:val="24"/>
        </w:rPr>
        <w:t xml:space="preserve"> (выступление городских и окружных рок-груп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ко-культурный центр «Старый Сургу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:00 – 19:00 Арт-бульвар</w:t>
      </w:r>
      <w:r>
        <w:rPr>
          <w:sz w:val="24"/>
          <w:szCs w:val="24"/>
        </w:rPr>
        <w:t xml:space="preserve"> (фотографы, художники, флористы, стилисты, визажисты; музыка, мода, тан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еобычайно талантливый человек (фотограф, художник, дизайнер, музыкант, стилист, спортсмен, коллекционер, танцор, режиссер), если у Вас есть интересное, редкое хобби, о котором должны узнать все – этот фестиваль для Вас!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молодежный арт-фестиваль </w:t>
      </w:r>
      <w:r>
        <w:rPr>
          <w:rStyle w:val="Subtitletext"/>
          <w:sz w:val="24"/>
          <w:szCs w:val="24"/>
        </w:rPr>
        <w:t>«СреДА ОБИтания»</w:t>
      </w:r>
      <w:r>
        <w:rPr>
          <w:sz w:val="24"/>
          <w:szCs w:val="24"/>
        </w:rPr>
        <w:t xml:space="preserve"> предоставляет возможность продемонстрировать самые творческие способности самым неординарным и интересным людям. Сообщите о своём желании принять участие в работе одной из арт-площадок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дём вас в комитете молодёжной политики Сургута!!!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ы также открыты для спонсорских и партнёрских предложений!!!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контакты: 522-362, 522-295, e-mail: </w:t>
      </w:r>
      <w:r>
        <w:rPr>
          <w:sz w:val="24"/>
          <w:szCs w:val="24"/>
          <w:lang w:val="en-US"/>
        </w:rPr>
        <w:t>shved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urgut</w:t>
      </w:r>
      <w:r>
        <w:rPr>
          <w:sz w:val="24"/>
          <w:szCs w:val="24"/>
        </w:rPr>
        <w:t xml:space="preserve">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«Скажи </w:t>
      </w:r>
      <w:r>
        <w:rPr>
          <w:b/>
          <w:sz w:val="24"/>
          <w:szCs w:val="24"/>
        </w:rPr>
        <w:t>«да»</w:t>
      </w:r>
      <w:r>
        <w:rPr>
          <w:sz w:val="24"/>
          <w:szCs w:val="24"/>
        </w:rPr>
        <w:t xml:space="preserve"> творчеству и открытиям! Узнай, где твоя среда обитания!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text">
    <w:name w:val="subtitl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8:00Z</dcterms:created>
  <dc:creator>User</dc:creator>
  <dc:description/>
  <cp:keywords/>
  <dc:language>en-US</dc:language>
  <cp:lastModifiedBy>ero</cp:lastModifiedBy>
  <dcterms:modified xsi:type="dcterms:W3CDTF">2009-05-22T09:31:00Z</dcterms:modified>
  <cp:revision>55</cp:revision>
  <dc:subject/>
  <dc:title/>
</cp:coreProperties>
</file>