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ежегодного молодежного ше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удущее Сургута – это мы!»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июня  2009 г.,  с 15:00 до 17:00 по центральным улицам города Сургута пройдет молодежное шествие. Данное событие </w:t>
      </w:r>
      <w:r>
        <w:rPr>
          <w:bCs/>
          <w:sz w:val="28"/>
          <w:szCs w:val="28"/>
        </w:rPr>
        <w:t>проводится в рамках празднования  Дня России, приурочено к 415-Дню гор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молодежи.  Цель Шествия – консолидация молодежи города Сургута. В 2009 году Шествие объединит свыше 5000 молодых сургутян и будет состоять из таких блоков как: Парад Невест и женихов Сургута, Парад колясок, Парад «Выпускники -2009», Парад молодежных субкультур и мн.др. В целом тематическое решение колонн будет отражать активный образ жизни молодежи Сургута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шрут Шествия: от улицы Магистральной (между магазином «Прометей» и кинотеатром «Аврора»), по проспекту Ленина, минуя площадь Основателям города Сургута до площади перед Театром Сургутского государственного университета.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ия и порядок проведения Шествия.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:00 - сбор участников на улице Магистральной, получение атрибутики;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:30 - построение колонн;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:00 - начало движения организованных колонн по проспекту Ленина до   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ощади перед Театром Сургутского государственного университета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:00 - молодежный концертный блок на сцене перед Театром Сургутского  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сударственного университета.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неблагоприятных погодных условий (дождь, низкий температурный режим и др.) руководитель делегации будет оповещен о плане действий за 30 минут до сбора участников.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Шествии необходимо подать в Оргкомитет заявку установленной формы до 1 июня 2009 г. по адре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28400, г. Сургут, ул. Энгельса,8, кабинет 501, тел. 52-22-95,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ero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   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8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hina@admsurgu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27:00Z</dcterms:created>
  <dc:creator>Виктор Буртный</dc:creator>
  <dc:description/>
  <cp:keywords/>
  <dc:language>en-US</dc:language>
  <cp:lastModifiedBy>ero</cp:lastModifiedBy>
  <cp:lastPrinted>2009-05-22T14:59:00Z</cp:lastPrinted>
  <dcterms:modified xsi:type="dcterms:W3CDTF">2009-05-22T10:04:00Z</dcterms:modified>
  <cp:revision>51</cp:revision>
  <dc:subject/>
  <dc:title>Положение ___ фестиваля молодежных объединений городаа Сургута «Время – вперед</dc:title>
</cp:coreProperties>
</file>